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7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  <w:br/>
        <w:t>«КАЗАНСКАЯ СРЕДНЯЯ ОБЩЕОБРАЗОВАТЕЛЬНАЯ ШКОЛА»</w:t>
        <w:br/>
        <w:t>ЛИВЕНСКОГО РАЙОНА ОРЛОВСКОЙ ОБЛАСТИ</w:t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о.</w:t>
        <w:tab/>
        <w:tab/>
        <w:tab/>
        <w:tab/>
        <w:tab/>
        <w:tab/>
        <w:tab/>
        <w:tab/>
        <w:tab/>
        <w:tab/>
        <w:tab/>
        <w:t>Утверждаю.</w:t>
      </w:r>
    </w:p>
    <w:p>
      <w:pPr>
        <w:pStyle w:val="Normal"/>
        <w:spacing w:lineRule="atLeast" w:line="10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Советом обучающихся</w:t>
        <w:tab/>
        <w:tab/>
        <w:tab/>
        <w:tab/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tLeast" w:line="100" w:before="0" w:after="0"/>
        <w:ind w:left="-113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2 от 29.05.2020 г.</w:t>
        <w:tab/>
        <w:tab/>
        <w:tab/>
        <w:tab/>
        <w:tab/>
        <w:tab/>
        <w:tab/>
        <w:tab/>
        <w:t xml:space="preserve">   «Казанская СОШ» </w:t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Советом родителей</w:t>
        <w:tab/>
        <w:tab/>
        <w:tab/>
        <w:tab/>
        <w:tab/>
        <w:tab/>
        <w:tab/>
        <w:tab/>
        <w:t xml:space="preserve">        _________И.А.Носенко</w:t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2 от 29.05.2020 г.</w:t>
        <w:tab/>
        <w:tab/>
        <w:tab/>
        <w:tab/>
        <w:tab/>
        <w:tab/>
        <w:t xml:space="preserve">            Приказ № 26 от 01.06.2020 г.</w:t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ОБ ОРГАНИЗАЦИИ ВНЕУРОЧНОЙ ДЕЯТЕЛЬНОСТИ</w:t>
      </w:r>
    </w:p>
    <w:p>
      <w:pPr>
        <w:pStyle w:val="Normal"/>
        <w:spacing w:lineRule="atLeast" w:line="10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ОБУЧАЮЩИХСЯ НА НАЧАЛЬНОЙ И ОСНОВНОЙ СТУПЕНИ ОБРАЗОВАНИЯ (в условиях ФГОС)</w:t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113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spacing w:lineRule="atLeast" w:line="100" w:before="0" w:after="0"/>
        <w:ind w:left="-113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едагогического совета .</w:t>
      </w:r>
    </w:p>
    <w:p>
      <w:pPr>
        <w:pStyle w:val="Normal"/>
        <w:spacing w:lineRule="atLeast" w:line="100" w:before="0" w:after="0"/>
        <w:ind w:left="-113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Протокол №5 от 29.05.2020 г </w:t>
      </w:r>
    </w:p>
    <w:p>
      <w:pPr>
        <w:pStyle w:val="NormalWeb"/>
        <w:spacing w:before="10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10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Web"/>
        <w:spacing w:before="10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>Федеральным законом "Об образовании в Российской Федерации" от 29.12.2012 №273-ФЗ</w:t>
      </w:r>
      <w:r>
        <w:rPr>
          <w:sz w:val="28"/>
          <w:szCs w:val="28"/>
        </w:rPr>
        <w:t xml:space="preserve">, Гражданским кодексом РФ.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N 373.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ного приказ Минобрнауки России от 17.12.2010 N1897 (</w:t>
      </w:r>
      <w:r>
        <w:rPr>
          <w:sz w:val="28"/>
          <w:szCs w:val="28"/>
          <w:u w:val="single"/>
          <w:lang w:eastAsia="ru-RU"/>
        </w:rPr>
        <w:t>ред. от 31.12.2015</w:t>
      </w:r>
      <w:r>
        <w:rPr>
          <w:sz w:val="28"/>
          <w:szCs w:val="28"/>
          <w:lang w:eastAsia="ru-RU"/>
        </w:rPr>
        <w:t>)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анПиН 2.4.2.2821-10с «Санитарно-эпидемиологические требования к условиям и организации обучения в общеобразовательных учреждениях», утверждёнными Главным государственным санитарным врачом Российской Федерации 29 декабря 2010 г.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(утвержд. </w:t>
      </w:r>
      <w:r>
        <w:rPr>
          <w:color w:val="000000"/>
          <w:sz w:val="28"/>
          <w:szCs w:val="28"/>
        </w:rPr>
        <w:t xml:space="preserve">Постановлением  Главного государственного санитарного врача Российской Федерации </w:t>
      </w:r>
      <w:r>
        <w:rPr>
          <w:sz w:val="28"/>
          <w:szCs w:val="28"/>
        </w:rPr>
        <w:t>от 10.07.2015 г. № 26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вом МБОУ  "Казанс</w:t>
      </w:r>
      <w:r>
        <w:rPr>
          <w:color w:val="000000"/>
          <w:sz w:val="28"/>
          <w:szCs w:val="28"/>
        </w:rPr>
        <w:t>кая СОШ</w:t>
      </w:r>
      <w:r>
        <w:rPr>
          <w:sz w:val="28"/>
          <w:szCs w:val="28"/>
        </w:rPr>
        <w:t xml:space="preserve">». 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1.2. 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Казанс</w:t>
      </w:r>
      <w:r>
        <w:rPr>
          <w:color w:val="000000"/>
          <w:sz w:val="28"/>
          <w:szCs w:val="28"/>
        </w:rPr>
        <w:t>к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» (далее -ОО)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 (с учащимися с ОВЗ), деятельность в рамках работы с одарёнными детьми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о время внеурочной деятельности обучающиеся могут пользоваться услугами, как ОО, так и учреждений дополнительного образования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ОО обеспечивает интеграцию основного и дополнительного образования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О оказывает педагогическую поддержку и помощь в преодолении затруднений в процессе учебной деятельности и личностном развитии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ежим школы, реализующей внеурочную деятельность, способствует формированию образовательного пространства ОО, объединяет в один функциональный комплекс образовательные, развивающие, воспитательные и оздоровительные процессы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ремя, отведенное на внеурочную деятельность определяется на основании  базисного учебного  плана, не учитывается при определении максимально допустимой недельной нагрузки обучающихся в учебном плане ОО, но учитывается при определении объё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бучающихся с ОВЗ  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 Реабилитационно-коррекционные мероприятия могут реализовываться  во время внеурочной деятельности.</w:t>
      </w:r>
    </w:p>
    <w:p>
      <w:pPr>
        <w:pStyle w:val="NormalWeb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внеурочной деятельности.</w:t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Внеурочная деятельность направлена на решение следующих задач: 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нравственное развитие и профессиональное самоопределение обучающихся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защиты, поддержки, реабилитации и адаптации обучающихся к жизни в обществе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обучающихся гражданственности, уважения к правам и свободам человека, любви к Родине, природе, семье. </w:t>
      </w:r>
    </w:p>
    <w:p>
      <w:pPr>
        <w:pStyle w:val="NormalWeb"/>
        <w:spacing w:before="43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0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43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образовательного процесса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.</w:t>
      </w:r>
    </w:p>
    <w:p>
      <w:pPr>
        <w:pStyle w:val="NormalWeb"/>
        <w:spacing w:lineRule="auto" w:line="240" w:before="114" w:after="114"/>
        <w:jc w:val="both"/>
        <w:rPr>
          <w:sz w:val="28"/>
          <w:szCs w:val="28"/>
        </w:rPr>
      </w:pPr>
      <w:r>
        <w:rPr>
          <w:sz w:val="28"/>
          <w:szCs w:val="28"/>
        </w:rPr>
        <w:t>3.1. Внеурочная  деятельность в ОО имеет следующие направления: спортивно-оздоровительное,художественно-эстетическое, общеинтеллектуальное, духовно-нравственное, социальное и виды деятельности: игровая, познавательная, проблемно- ценностное общение, досугово-развлекательная, художественное творчество, социальное творчество, трудовая деятельность, спортивно-оздорови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неурочной деятельности реализуются программы дополнительного образования детей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биологичес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 3.3.Занятия в объединениях могут проводиться: по образовательным программам одной тематической направленности;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возрастным образовательным программам; индивидуальным программам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Образовательные программы внеурочной деятельности рассматриваются на заседании школьного методического объединения, согласовываются с заместителем директора по ВР (ответственным за воспитательную работу в ОО) и утверждаются директором школы.</w:t>
      </w:r>
    </w:p>
    <w:p>
      <w:pPr>
        <w:pStyle w:val="NormalWeb"/>
        <w:spacing w:before="10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Организация образовательного процесса. </w:t>
      </w:r>
    </w:p>
    <w:p>
      <w:pPr>
        <w:pStyle w:val="NormalWeb"/>
        <w:spacing w:lineRule="auto" w:line="24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Расписание внеурочной деятельности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писочный состав детских объединений внеурочной деятельности определяется  педагогом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Занятия внеурочной деятельности могут проводиться учителями начальных классов, педагогами среднего звена, воспитателями ГПД., педагогами учреждений дополнительного образования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Учёт проведённых занятий внеурочной деятельности педагоги фиксируют в отдельном журнале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Продолжительность занятий и их количество в неделю определяются образовательной программой педагога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Основной формой учёта внеурочной деятельности достижений обучающихся является портфолио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 (особенно в первом полугодии) проводят в форме экскурсий, прогулок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ым является посещение не более 2-х внеурочных занятий, одно из которых должен быть двигательно-активным. Продолжительность двух занятий не должна превышать 1 часа 10 минут с перерывом не менее 10 минут для отдыха детей и проветривания помещений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Учет занятости обучающихся внеурочной деятельностью осуществляется классным руководителем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 Документация внеурочной деятельности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уководителя занятия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внеурочной деятельности, в котором отражены темы занятий, посещаемость обучающихся.  </w:t>
      </w:r>
    </w:p>
    <w:p>
      <w:pPr>
        <w:pStyle w:val="NormalWeb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настоящего Положения – до внесения соответствующих изменений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978" w:footer="1134" w:bottom="168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eastAsia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8"/>
      <w:szCs w:val="8"/>
      <w:shd w:fill="FFFFFF" w:val="clear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MS Reference Sans Serif" w:hAnsi="MS Reference Sans Serif" w:eastAsia="MS Reference Sans Serif" w:cs="Times New Roman"/>
      <w:kern w:val="2"/>
      <w:sz w:val="8"/>
      <w:szCs w:val="8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ЛЕВТИНА</dc:creator>
  <dc:description/>
  <cp:keywords/>
  <dc:language>en-US</dc:language>
  <cp:lastModifiedBy>Наталья</cp:lastModifiedBy>
  <cp:lastPrinted>1995-11-21T17:41:00Z</cp:lastPrinted>
  <dcterms:modified xsi:type="dcterms:W3CDTF">2021-01-1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