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Выписка из протокола №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седания школьного МО учителей гуманитарного цикла</w:t>
      </w:r>
    </w:p>
    <w:p>
      <w:pPr>
        <w:pStyle w:val="Normal"/>
        <w:spacing w:lineRule="atLeast" w:line="0"/>
        <w:ind w:left="0"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ОУ «Казанская СОШ»»</w:t>
      </w:r>
    </w:p>
    <w:p>
      <w:pPr>
        <w:pStyle w:val="Normal"/>
        <w:spacing w:lineRule="atLeast" w:line="0"/>
        <w:ind w:left="848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т 24.11.2021.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>: 6 че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Присутствовало</w:t>
      </w:r>
      <w:r>
        <w:rPr>
          <w:rFonts w:eastAsia="Times New Roman" w:cs="Times New Roman" w:ascii="Times New Roman" w:hAnsi="Times New Roman"/>
          <w:sz w:val="24"/>
        </w:rPr>
        <w:t>: 6чел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Отсутствовало:</w:t>
      </w:r>
      <w:r>
        <w:rPr>
          <w:rFonts w:eastAsia="Times New Roman" w:cs="Times New Roman" w:ascii="Times New Roman" w:hAnsi="Times New Roman"/>
          <w:sz w:val="24"/>
        </w:rPr>
        <w:t xml:space="preserve"> 0 че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стка дня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функциональной грамотности на уроках по предметам гуманитарного цикл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32"/>
        <w:ind w:left="360" w:right="0" w:firstLine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ахтину Надежду Михайловну, руководителя МО учителей гуманитарного цикла МБОУ «Казанская  СОШ», которая сообщила об актуальности проблемы формирования чита-тельской грамотности в условиях современной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35"/>
        <w:ind w:left="360" w:right="0" w:firstLine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Харламову Наталью Николаевну- учителя русского языка и литературы школы, который рассказал о результатах своей  деятельности по пробле-ме. Была продемонстрирована презентация по теме «Читательская грамотность: взгляд из-нутри» и обобщен опыт подготовки к проверочным работам учащихся. . Наталья Николаевна выразила мнение о необходимости регулярной работы с текстом на уроках русско-го языка и литературы, изучения предметных журналов по теме «Читательская грамот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ь», обмена передовым педагогическим опытом, а также посещения филологических сайтов интернета.. Она поделилась методическими находками в оценивании читательской грамот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right="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Харькову Татьяну Владимировну- учителя истории и обществознания, которая сообщила об актуальности проблемы формирования естественнонаучной грамотности в условиях со-временной школы. Она выразила мнение о необходимости регулярной работ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2"/>
        <w:ind w:left="300" w:right="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ми на уроках истории, обществознания, права, ОРКСЕ и ОКДН, т.к. функциональ-ная грамотность учащихся один из способов повышения качества обучения. Была продемон-стрирована презентация по теме «Формирование функциональной грамотности на уроках истории и обществознания», в которой рассматривалась метапредметная компетентность пе-дагога, как необходимое условие повышения эффективности образовательного процес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0" w:hanging="0"/>
        <w:rPr/>
      </w:pPr>
      <w:r>
        <w:rPr>
          <w:rFonts w:eastAsia="Times New Roman" w:cs="Times New Roman" w:ascii="Times New Roman" w:hAnsi="Times New Roman"/>
          <w:sz w:val="24"/>
        </w:rPr>
        <w:t>4  Носенко Ирину Александровну.-  учителя  истории  и  обществознания,  которая  рассказала  об  основ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0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х формирования функциональной грамотности на своих уроках,о формах функциональной грамотности и поделилась методическими находками при формировании функциональной грамот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00" w:right="0" w:first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 Филиппову Ольгу Владимировну-чителя иностранного языка. Она рассказала о своей работе по формированию функциональной грамотности на уроках иностранного язык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ил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32"/>
        <w:ind w:left="300" w:right="34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 обучении по предметам гуманитарного цикла педагогический опыт формирования читательской грамотности: прочитанные художественные произведения, компьютерные технологии, результаты дискуссий по научным вопрос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right="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ить взаимопосещение уроков с целью обмена опытом в этом вопрос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  <w:tab w:val="left" w:pos="7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4.11.202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оводитель М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/Бахтина Н.М./</w:t>
      </w:r>
    </w:p>
    <w:sectPr>
      <w:type w:val="nextPage"/>
      <w:pgSz w:w="11906" w:h="16838"/>
      <w:pgMar w:left="1280" w:right="706" w:gutter="0" w:header="0" w:top="734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15T10:11:32Z</dcterms:modified>
  <cp:revision>1</cp:revision>
  <dc:subject/>
  <dc:title/>
</cp:coreProperties>
</file>