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spacing w:before="0" w:after="200"/>
        <w:ind w:left="0" w:right="0" w:firstLine="567"/>
        <w:contextualSpacing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00"/>
        <w:ind w:left="0" w:right="0" w:firstLine="567"/>
        <w:contextualSpacing/>
        <w:jc w:val="center"/>
        <w:rPr>
          <w:lang w:val="ru-RU"/>
        </w:rPr>
      </w:pPr>
      <w:r>
        <w:rPr>
          <w:lang w:val="ru-RU"/>
        </w:rPr>
        <w:t>«КАЗАНСКАЯ СРЕДНЯЯ ОБЩЕОБРАЗОВАТЕЛЬНАЯ ШКОЛА»</w:t>
      </w:r>
    </w:p>
    <w:p>
      <w:pPr>
        <w:pStyle w:val="Normal"/>
        <w:spacing w:before="0" w:after="200"/>
        <w:ind w:left="0" w:right="0" w:firstLine="567"/>
        <w:contextualSpacing/>
        <w:jc w:val="center"/>
        <w:rPr>
          <w:lang w:val="ru-RU"/>
        </w:rPr>
      </w:pPr>
      <w:r>
        <w:rPr>
          <w:lang w:val="ru-RU"/>
        </w:rPr>
        <w:t>ЛИВЕНСКОГО РАЙОНА ОРЛОВСКОЙ ОБЛАСТИ</w:t>
      </w:r>
    </w:p>
    <w:p>
      <w:pPr>
        <w:pStyle w:val="Normal"/>
        <w:spacing w:before="0" w:after="200"/>
        <w:ind w:left="0" w:right="0" w:firstLine="567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left="0" w:right="0" w:firstLine="567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left="0" w:right="0" w:firstLine="567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left="0" w:right="0" w:firstLine="567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9"/>
        <w:ind w:left="0" w:righ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: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иректор МБОУ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азанская СОШ»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И.А.Носенко</w:t>
      </w:r>
    </w:p>
    <w:p>
      <w:pPr>
        <w:pStyle w:val="Normal"/>
        <w:spacing w:lineRule="auto" w:line="240" w:before="0" w:after="200"/>
        <w:ind w:left="0" w:right="0" w:firstLine="567"/>
        <w:contextualSpacing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Приказ №  22-в  от 06.04.2020 г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ОБ ОРГАНИЗАЦИИ ОБРАЗОВАТЕЛЬНОГО ПРОЦЕССА В  МБОУ « КАЗАНСКАЯ СОШ»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 УСЛОВИЯХ РАСПРОСТРАНЕНИЯ  КОРОНАВИРУСНОЙ ИНФЕКЦИИ НА ТЕРРИТОРИИ РОССИЙСКОЙ ФЕДЕРАЦИИ</w:t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9"/>
        <w:ind w:left="38" w:right="0" w:hanging="0"/>
        <w:jc w:val="center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Spacing"/>
        <w:bidi w:val="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дагогического совета 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4 от 30.03.2020 г 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4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«Об организации образовательного процесса 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м бюджетном общеобразовательном учреждении “</w:t>
      </w:r>
      <w:r>
        <w:rPr>
          <w:rFonts w:cs="Times New Roman" w:ascii="Times New Roman" w:hAnsi="Times New Roman"/>
          <w:sz w:val="28"/>
          <w:szCs w:val="28"/>
          <w:lang w:val="ru-RU"/>
        </w:rPr>
        <w:t>Каза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 условиях распространения новой коронавирусной инфекции на территории Российской Федерации»  (далее - Положение) разработано в соответствии с Федеральным законом от 29.12.2012 г. № 273-Ф3 (ред. от 01.03.2020) «Об образовании в Российской Федерации» (Статья 16. Реализация образовательных программ с применением электронного обучения и дистанционных образовательных технологий); приказом Министерства просвещения Российской Федерации № 104 от 17 марта 2020 г.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риказом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целях определения единых подходов к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бюджетного общеобразовательного учреждения  “</w:t>
      </w:r>
      <w:r>
        <w:rPr>
          <w:rFonts w:cs="Times New Roman" w:ascii="Times New Roman" w:hAnsi="Times New Roman"/>
          <w:sz w:val="28"/>
          <w:szCs w:val="28"/>
          <w:lang w:val="ru-RU"/>
        </w:rPr>
        <w:t>Каза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самостоятельно определяет формы электронного обучения и дистанционных образовательных технологий, количество учебных часов, проводимых с использованием дистанционных образовательных технолог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образовательного процесса (режим работы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ректор Учреждения издает приказ по Учреждению о временном приостановлении учебно-воспитательного процесса в условиях распространения новой коронавирусной инфекции (далее - карантин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время карантина деятельность Учреждения осуществляется в соответствии с утвержде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- режимом рабочего времени, графиком сме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карантина продолжительность урока с применением дистанционных образовательных технологий сокращается до 30 мину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иректор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организацией ознакомления всех участников образовательных отношений с документами, регламентирующими организацию работы Учреждения во время карант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соблюдение работниками Учреждения карантинного режим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, направленные на повышение качества работы Учреждения во время карант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оперативное отражение информации об организации образовательного процесса на официальном сайте Учреждения, официальных аккаунтах в социальных сет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меститель директора по учебно-воспитательной работ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зработку мероприятий, направленных на обеспечение выполнения образовательных программ учащимис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чителями-предметниками систему организации учебной деятельности с учащимися во время карантина: виды, количество работ форму обучения (дистанционная, самостоятельная и др.), сроки получения заданий учащимися и предоставления ими выполненных работ, сроки размещения информации на сайте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всех участников образовательных отношений Учреждения об организации работы во время карантина, в том числе через сайт Учреждения, через все доступные информационные каналы, в том числе группы учительских, родительских мессендже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корректировкой календарно-тематического планирования рабочих программ педагогами Учрежд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ителя-предметни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ют удобную для себя форму электронного обучения и дистанционных образовательных технолог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уроки в соответствии с учебным планом по каждой дисциплине и утвержденным расписанием на учебн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 обучающимся ссылки на ресурсы, где будет проводится обучение, знакомят с расписанием занят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 для обучающихся перечень домашних заданий и комментариев по изучению новой темы в соответствии с календарно-тематическим планированием по всем учебным предметам, курсам учебного плана и расписанием урок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для обучающихся, которые не разобрали материал, дополнительные консульт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систему проверки и оценивания выполненных домашних заданий обучаю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заполняют классные журна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лассные руководител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через все доступные информационные каналы, в том числе группы родительских мессендже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ят информацию до обучающихся и их родителей (законных представителей) о заданиях с целью выполнения программного материала в дистанционном режим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едагогическ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м работникам устанавливается режим работы в соответствии с учебной нагрузкой, планом методической и воспитательной работы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целью прохождения образовательных программ в полном объёме обучаю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учащихся, их родителей (законных представителей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итель-предметник может организовывать образовательный процесс через следующие фор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Интернет использовать возможности электронных образовательных платформ, для работы на которых необходима регистрация обучающих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ая электронная школа» - https://resh.edu.ru/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ласс» - https://www.yaklass.ru/info/about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.ру - https://uchi.ru/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m - https://zoom.us/ или сайт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словиях также можно работать по следующему алгоритм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создаёт соответствующие образовательной программе учебного предмета, доступные для обучающихся ресурсы (тексты, памятки, алгоритмы, презентации, видеоролики, ссылки) и зад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организует рассылку ресурсов и заданий по электронной почте, или с помощью мессенджеров (WhotsApp и др.), или социальную сеть (Вконтакте) в соответствии с тематическим планированием учебного предмета, устанавливает сроки выполн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выполняют задания (изучают тексты, обрабатывают информацию, выполняют задания в рабочих тетрадях, создают учебные продукты, участвуют в форумах и т.д.), обращаются к учителям за помощью в режиме онлай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оценивают результаты выполнения заданий, работ в виде текстовых или аудио рецензий, устных онлайн консультаций, выставляют оценк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фиксируются в классных журнал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доступа в Интернет основным инструментом для организации взаимодействия педагогов и обучающихся в данных условиях может быть телефон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словиях алгоритм действий может быть следующи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меющимися у обучающихся учебниками/учебными пособиями/рабочими тетрадями учитель формулирует задания, вопросы, разрабатывает памятки, алгоритмы небольшого объема, устанавливает сроки выполн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делает рассылку с помощью SMS-сообщен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выполняют задания, имеют возможность консультироваться с учителем по телефону, высылать ответы педагогу для осуществления контрол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оценивают результаты выполнения заданий, выставляют оценк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фиксируются в классных журнал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амостоятельная работа учащихся во время карантина оценива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ятельность обучающихся во время карант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 время карантина обучающиеся не посещают Учрежд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обучающихся (законные представители) имею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от классного руководителя информацию о карантинном режим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информацию о полученных заданиях и итогах учебной деятельности своих детей во время каранти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одители обучающихся (законные представители) с применением дистанционных технологий обязан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выполнения их ребёнком карантинного режим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контроль выполнения домашних заданий во время карантина с применением дистанционных технолог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едение документ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ителями-предметник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в Учрежд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«Учебные занятия приостановлены в связи с приказом № от...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гласно расписанию занятий во всех видах журналов (классных, элективных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довлетворительная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журнале в разделе «Сведения о количестве уроков, пропущенных учащимися» делается запись внизу страницы «Учебные занятия приостановлены с по , приказ № от « » 20... год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воспит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направления деятельности воспитательной работы Учреждения реализуются дистанцион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рамках формирования у обучающихся социальной компетентности, опыта социально и личностно значимой деятельности, поддержки их социальных инициатив и учета индивидуальных потребностей организовать в Учрежден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нлайн классных час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нлайн занятий внеурочной и кружковой деятель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детей в дистанционных конкурсах и иных мероприятиях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одаренными детьми (площадки, проекты, конкурсы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обучающимися, состоящими на различных видах учета в режиме дистанционных консультаций, тренингов, мониторинг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инятия и срок действия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анное Положение утверждается приказом директора Учреждения после его рассмотрения и принятия на педагогическом совете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ложение принимается на неопределенный срок и вступает в действие с момента его утвер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ложение может быть изменено или дополнено в соответствии с вновь изданными нормативными актами муниципального, регионального, федерального уровней только решением педагогического совета.</w:t>
      </w:r>
    </w:p>
    <w:p>
      <w:pPr>
        <w:pStyle w:val="Style19"/>
        <w:shd w:fill="FFFFFF" w:val="clear"/>
        <w:ind w:left="0" w:right="76" w:hanging="0"/>
        <w:jc w:val="both"/>
        <w:rPr>
          <w:rFonts w:ascii="Times New Roman" w:hAnsi="Times New Roman" w:cs="Times New Roman"/>
          <w:color w:val="2A262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A2621"/>
          <w:sz w:val="28"/>
          <w:szCs w:val="28"/>
          <w:lang w:val="ru-RU" w:eastAsia="ru-RU"/>
        </w:rPr>
        <w:t>7.4. Изменения и дополнения к Положению принимаются на заседании педагогического совета в составе новой редакции, которая утверждается приказом директора Учреждения. После принятия новой редакции Положения предыдущая редакция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lang w:val="ru-RU"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2"/>
      <w:sz w:val="28"/>
      <w:szCs w:val="28"/>
      <w:lang w:val="ru-RU" w:eastAsia="ru-RU"/>
    </w:rPr>
  </w:style>
  <w:style w:type="character" w:styleId="WW8NumSt4z0">
    <w:name w:val="WW8NumSt4z0"/>
    <w:qFormat/>
    <w:rPr>
      <w:rFonts w:ascii="Arial" w:hAnsi="Arial" w:cs="Arial"/>
      <w:color w:val="000000"/>
      <w:spacing w:val="1"/>
      <w:sz w:val="28"/>
      <w:szCs w:val="28"/>
      <w:lang w:val="ru-RU" w:eastAsia="ru-RU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56:00Z</dcterms:created>
  <dc:creator>Ирина</dc:creator>
  <dc:description/>
  <dc:language>en-US</dc:language>
  <cp:lastModifiedBy/>
  <cp:lastPrinted>1995-11-21T17:41:00Z</cp:lastPrinted>
  <dcterms:modified xsi:type="dcterms:W3CDTF">2022-02-16T06:38:06Z</dcterms:modified>
  <cp:revision>23</cp:revision>
  <dc:subject/>
  <dc:title/>
</cp:coreProperties>
</file>