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177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21"/>
        <w:ind w:right="-99" w:hanging="284"/>
        <w:jc w:val="center"/>
        <w:rPr>
          <w:sz w:val="28"/>
          <w:szCs w:val="28"/>
        </w:rPr>
      </w:pPr>
      <w:r>
        <w:rPr>
          <w:sz w:val="28"/>
          <w:szCs w:val="28"/>
        </w:rPr>
        <w:t>«Казанская  средняя общеобразовательная школа»</w:t>
      </w:r>
    </w:p>
    <w:p>
      <w:pPr>
        <w:pStyle w:val="21"/>
        <w:ind w:right="-99" w:hanging="284"/>
        <w:jc w:val="center"/>
        <w:rPr>
          <w:sz w:val="28"/>
          <w:szCs w:val="28"/>
        </w:rPr>
      </w:pPr>
      <w:r>
        <w:rPr>
          <w:sz w:val="28"/>
          <w:szCs w:val="28"/>
        </w:rPr>
        <w:t>Ливенского района Орловской области</w:t>
      </w:r>
    </w:p>
    <w:p>
      <w:pPr>
        <w:pStyle w:val="21"/>
        <w:ind w:right="-9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99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21"/>
        <w:ind w:right="-99" w:hanging="284"/>
        <w:jc w:val="center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                                                     </w:t>
      </w:r>
    </w:p>
    <w:tbl>
      <w:tblPr>
        <w:tblW w:w="9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12"/>
        <w:gridCol w:w="298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ind w:right="-9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инята</w:t>
            </w:r>
          </w:p>
          <w:p>
            <w:pPr>
              <w:pStyle w:val="21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На заседании методического объединения естественно-математического цикла</w:t>
            </w:r>
          </w:p>
          <w:p>
            <w:pPr>
              <w:pStyle w:val="21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 от ___________</w:t>
            </w:r>
          </w:p>
          <w:p>
            <w:pPr>
              <w:pStyle w:val="21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МО:</w:t>
            </w:r>
          </w:p>
          <w:p>
            <w:pPr>
              <w:pStyle w:val="21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 ______________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ind w:right="-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гласована:</w:t>
            </w:r>
          </w:p>
          <w:p>
            <w:pPr>
              <w:pStyle w:val="21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С заместителем директора по</w:t>
            </w:r>
          </w:p>
          <w:p>
            <w:pPr>
              <w:pStyle w:val="21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й работе:</w:t>
            </w:r>
          </w:p>
          <w:p>
            <w:pPr>
              <w:pStyle w:val="21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Т.В.Харьковой.</w:t>
            </w:r>
          </w:p>
          <w:p>
            <w:pPr>
              <w:pStyle w:val="21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99" w:hanging="28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</w:rPr>
              <w:t>Утверждаю:</w:t>
            </w:r>
          </w:p>
          <w:p>
            <w:pPr>
              <w:pStyle w:val="21"/>
              <w:ind w:right="-99" w:hanging="284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 школы                                                                          ________И.А. Носенко</w:t>
            </w:r>
          </w:p>
          <w:p>
            <w:pPr>
              <w:pStyle w:val="21"/>
              <w:ind w:right="-99" w:hanging="284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Приказ №____</w:t>
            </w:r>
          </w:p>
          <w:p>
            <w:pPr>
              <w:pStyle w:val="21"/>
              <w:ind w:right="-99" w:hanging="284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</w:rPr>
              <w:t>«___»______2022 год</w:t>
            </w:r>
          </w:p>
          <w:p>
            <w:pPr>
              <w:pStyle w:val="21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ого курса по математике  для 10-11 классов 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«Подготовка к ЕГЭ по математике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ФГОС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68 часов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2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21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/>
      </w:pPr>
      <w:r>
        <w:rPr>
          <w:sz w:val="28"/>
          <w:szCs w:val="28"/>
        </w:rPr>
        <w:t>Варнавская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нско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355" w:hanging="4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355" w:hanging="432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ланируемые результаты освоения  учебного предмета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Цель курса 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формирования и развития у обучающихся самоанализа и систематизации полученных знаний, подготовка к итоговой аттестации в форме ЕГЭ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у старшеклассников аналитического и логического мышления при проектировании решения задач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 углубление курса математик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пыта творческой деятельности учащихся через исследовательскую деятельность при решении нестандартных задач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а работы с научной литературой, использования различных интернет-ресурсов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и общеучебных навыков работы в группе, самостоятельной работы, умений вести дискуссию, аргументировать ответы и т.д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Виды деятельности на занятиях: </w:t>
      </w:r>
      <w:r>
        <w:rPr>
          <w:color w:val="000000"/>
          <w:sz w:val="28"/>
          <w:szCs w:val="28"/>
        </w:rPr>
        <w:t>лекция учителя, беседа, практикум, консультация, работа с компьютеро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го курса дает учащимся возможность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и систематизировать ранее изученный материал школьного курса математик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основные приемы решения задач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навыками построения и анализа предполагаемого решения поставленной задач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и использовать на практике нестандартные методы решения задач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знакомиться с возможностями использования электронных средств обучения, в том числе интернет-ресурсов, в ходе подготовки к итоговой аттестации в форме ЕГЭ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формировать представления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формировать представления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ладеть методами доказательств и алгоритмов решения; уметь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  <w:lang w:eastAsia="ru-RU"/>
        </w:rPr>
        <w:t>владеть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держание учебного курс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Начальные сведения для решения уравнений и неравенств ( 8 часов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Решение рациональных уравнений и неравенств ( 18 часов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Основные задачи тригонометрии(8 часов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Производная  и её применение (9 часов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5. Графический  метод решения уравнений и неравенств с параметрами(15 часов)</w:t>
      </w:r>
    </w:p>
    <w:p>
      <w:pPr>
        <w:pStyle w:val="Normal"/>
        <w:rPr>
          <w:color w:val="C00000"/>
          <w:sz w:val="28"/>
          <w:szCs w:val="28"/>
        </w:rPr>
      </w:pPr>
      <w:r>
        <w:rPr>
          <w:bCs/>
          <w:i/>
          <w:iCs/>
          <w:sz w:val="28"/>
          <w:szCs w:val="28"/>
        </w:rPr>
        <w:t>6. Основные вопросы стереометрии (10 часа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ачальные сведения для решений уравнений и неравенств (8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ксиомы действительных чисел. Различные формы записи действительных чисел. Признаки делимости. Делимость по модулю. Треугольник Паскаля. Множества. Комбинаторика. Метод математической индукции. Бином Ньютона. Теорема Безу. Схема Горнера. Теорема Виета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– сформировать у учащихся навык разложения многочлена степени выше второй на множители, нахождение корней многочлена, применять теорему Безу и ее следствия для нахождения корней уравнений выше второй, а также упрощения рациональных выражений многочлена.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ические рекомендации.</w:t>
      </w:r>
      <w:r>
        <w:rPr>
          <w:color w:val="000000"/>
          <w:sz w:val="28"/>
          <w:szCs w:val="28"/>
        </w:rPr>
        <w:t> Теоретический материал дается в виде лекции, основное внимание уделяется отработке практических навыков. Обращается внимание на то, что использование этого материала значительно экономит время при решении подобных заданий на экзамене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шение рациональных уравнений и неравенств (18 часов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робно-рациональные уравнения. Подбор корней. Метод неопределённых коэффициентов. Разложение на множители. Замена переменной. Выделение полных квадратов. Однородные уравнения. Симметрические и возвратные уравнения. Параметризация задач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образование одного из уравнений системы. Получение дополнительного уравнения. Симметричные системы. Обобщённая теорема Виета. Однородные системы. Разные приёмы решения систем. Доказательства важных неравенств. Доказательство неравенств с помощью метода математической индукции. Решение рациональных неравенств. Решение систем рациональных неравенств.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ические рекомендации.</w:t>
      </w:r>
      <w:r>
        <w:rPr>
          <w:color w:val="000000"/>
          <w:sz w:val="28"/>
          <w:szCs w:val="28"/>
        </w:rPr>
        <w:t> В ходе изучения этой темы учащиеся должны усвоить основные способы решения рациональных уравнений и неравенств высших степеней. Решение каждой задачи, разобранной на занятиях, представляет собой метод решения большого класса задач. Эти методы повторяются и углубляются при решении последующих задач. В каждой лекции разбираются задачи разного уровня сложности. От простых, повторяющих школьную программу задач (таких немного), до сложных задач, решение которых обеспечивает хорошую и отличную оценку на экзаменах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сновные задачи тригонометрии (8 часов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игонометрические функции и их свойства. Преобразование тригонометрических выражений. Обратные тригонометрические функции и их свойства. Решение тригонометрических уравнений. Решение систем тригонометрических уравнений. Комбинированные задачи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Методические рекомендации.</w:t>
      </w:r>
      <w:r>
        <w:rPr>
          <w:color w:val="000000"/>
          <w:sz w:val="28"/>
          <w:szCs w:val="28"/>
        </w:rPr>
        <w:t> Изучение этой темы предполагает систематизацию полученных знаний по теме и углубление школьного курса. Систематизируются способы решения тригонометрических уравнений и систем тригонометрических уравнений. Особое внимание уделяется преобразованиям выражений, решению уравнений, систем уравнений и комбинированным заданиям, которые предлагаются на итоговой аттест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излагается в форме беседы с учащимися при повторении, в форме лекции при рассмотрении сложных тригонометрических уравнений. При решении уравнений используются коллективная, групповая и индивидуальная формы работы с учащимися. Качество усвоения темы проверяется выполнением самостоятельной работы в тестовой форме на последнем занят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оизводная и её применение (9 часов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нение физического и геометрического смысла производной к решению прикладных задач. Касательная. Нормаль. Монотонность. Экстремум. Наибольшее и наименьшее значение функции. Задачи на оптимизацию. Применение производной при решении некоторых задач с параметрами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8"/>
          <w:szCs w:val="28"/>
        </w:rPr>
        <w:t>Методические рекомендации.</w:t>
      </w:r>
      <w:r>
        <w:rPr>
          <w:color w:val="000000"/>
          <w:sz w:val="28"/>
          <w:szCs w:val="28"/>
        </w:rPr>
        <w:t> Материал излагается при рассмотрении конкретных задач на оптимизацию с привлечением учащихся, при этом выделяются основные методы и приемы их решения. Учитывая сложность таких заданий, на этих занятиях преобладают фронтальные и групповые формы работы. Так как при решении заданий на применение производной требуется время, то качество ее усвоения проверяется при выполнении домашней самостоятельной работы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Графический метод решения уравнений и неравенств с параметр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15 часов)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сновы графического метода. Метод частичных областей при решении неравенств и систем неравенств, содержащих параметры. Логарифмические уравнения и неравенства. Показательные уравнения и неравенства. Решение уравнений и неравенств, при некоторых начальных условиях.</w:t>
      </w:r>
      <w:r>
        <w:rPr>
          <w:color w:val="000000"/>
          <w:sz w:val="28"/>
          <w:szCs w:val="28"/>
        </w:rPr>
        <w:t> Основная цель - совершенствовать умения и навыки решения уравнений и неравенств, используя определения, учитывая область определения рассматриваемого уравнения (неравенства); познакомить с методами решения уравнений (неравенств), комбинированных заданий при некоторых начальных условиях с помощью графо-аналитического метода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8"/>
          <w:szCs w:val="28"/>
        </w:rPr>
        <w:t>Методические рекомендации.</w:t>
      </w:r>
      <w:r>
        <w:rPr>
          <w:color w:val="000000"/>
          <w:sz w:val="28"/>
          <w:szCs w:val="28"/>
        </w:rPr>
        <w:t> Материал излагается при рассмотрении конкретных уравнений, неравенств и заданий с привлечением учащихся, при этом выделяются основные методы и приемы их решения. Учитывая сложность таких заданий, на этих занятиях преобладают фронтальные и групповые формы работы. Решая уравнения и неравенства с параметрами, целесообразно выполнять равносильные преобразования, так как проверка может оказаться весьма затруднительно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сновные вопросы стереометрии(10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ямые и плоскости в пространстве: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гол между прямой и плоскостью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гол между плоскостями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стояние между прямыми и плоскостями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гол и расстояние между скрещивающимися прям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ногогранники. Сечения многогранников. Тела вращения. Комбинации тел. Некоторые приёмы вычисления отношений и расстояний в стереомет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систематизация и применение знаний и способов действий учащихся по школьному курсу стереометрии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Методические рекомендации</w:t>
      </w:r>
      <w:r>
        <w:rPr>
          <w:color w:val="000000"/>
          <w:sz w:val="28"/>
          <w:szCs w:val="28"/>
        </w:rPr>
        <w:t xml:space="preserve">. При решении стереометрических задач необходимо обобщить имеющиеся у учащихся знания о многогранниках и телах вращения. Теоретический материал (используемые свойства тел и формулы) кратко повторяется на первом уроке в ходе решения базовых задач по готовым чертежам. Особое внимание следует уделить умениям учащихся правильно выполнять чертёж согласно условию задачи, а также «узнать» на пространственном чертеже плоские фигуры с тем, чтобы свести решение задачи к пошаговому применению свойств плоских фигур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 разделе  </w:t>
      </w:r>
      <w:r>
        <w:rPr>
          <w:bCs/>
          <w:color w:val="000000"/>
          <w:sz w:val="28"/>
          <w:szCs w:val="28"/>
        </w:rPr>
        <w:t xml:space="preserve">«Итоговое повторение»  </w:t>
      </w:r>
      <w:r>
        <w:rPr>
          <w:color w:val="000000"/>
          <w:sz w:val="28"/>
          <w:szCs w:val="28"/>
        </w:rPr>
        <w:t>предполагается провести заключительную контрольную работу по материалам и в форме ЕГЭ, содержащую задания, аналогичные демонстрационному варианту (предполагается использование электронных средств обучения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планирование 10 клас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80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5900"/>
        <w:gridCol w:w="16"/>
        <w:gridCol w:w="844"/>
        <w:gridCol w:w="680"/>
        <w:gridCol w:w="780"/>
        <w:gridCol w:w="1806"/>
        <w:gridCol w:w="34"/>
      </w:tblGrid>
      <w:tr>
        <w:trPr/>
        <w:tc>
          <w:tcPr>
            <w:tcW w:w="8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591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8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4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8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</w:t>
            </w:r>
          </w:p>
        </w:tc>
        <w:tc>
          <w:tcPr>
            <w:tcW w:w="18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 Начальные сведения для решения уравнений и неравенств ( 8 часов)</w:t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Множества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Алгебраические многочлены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/з «</w:t>
            </w:r>
            <w:r>
              <w:rPr>
                <w:bCs/>
                <w:i/>
                <w:iCs/>
              </w:rPr>
              <w:t>Начальные сведения для решения уравнений и неравенств</w:t>
            </w:r>
            <w:r>
              <w:rPr/>
              <w:t>»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. Решение рациональных уравнений и неравенств (18 часов)</w:t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истемы рациональных уравнений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Уравнения и неравенства, содержащие абсолютную величину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ациональные алгебраические уравнения с параметрами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ациональные алгебраические неравенства с параметрами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Уравнения и неравенства на ограниченном множестве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/з «</w:t>
            </w:r>
            <w:r>
              <w:rPr>
                <w:bCs/>
                <w:i/>
                <w:iCs/>
              </w:rPr>
              <w:t>Решение рациональных уравнений и неравенств</w:t>
            </w:r>
            <w:r>
              <w:rPr/>
              <w:t>»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Основные задачи тригонометрии(8 часов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свойства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войства обратных тригонометрических функций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Тематическое планирование </w:t>
      </w:r>
      <w:r>
        <w:rPr>
          <w:bCs/>
          <w:color w:val="000000"/>
        </w:rPr>
        <w:t>11 класс</w:t>
      </w:r>
    </w:p>
    <w:tbl>
      <w:tblPr>
        <w:tblW w:w="108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6063"/>
        <w:gridCol w:w="902"/>
        <w:gridCol w:w="850"/>
        <w:gridCol w:w="851"/>
        <w:gridCol w:w="1383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 Прак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 Производная  и её применение (9 часов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ика дифференцирования сложных функци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хождение наибольшего и наименьшего значений функции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ложение производной к решению задач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/з «</w:t>
            </w:r>
            <w:r>
              <w:rPr>
                <w:bCs/>
                <w:i/>
                <w:iCs/>
              </w:rPr>
              <w:t>Производная  и её применение</w:t>
            </w:r>
            <w:r>
              <w:rPr/>
              <w:t>»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Графический  метод решения уравнений и неравенств с параметрами(15 часов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и неравенства с параметрами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ные и логарифмические</w:t>
              <w:br/>
              <w:t>уравнения с параметрами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ательные и логарифмические</w:t>
              <w:br/>
              <w:t>неравенства с параметрами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 с параметрами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личные трансцендентные уравнения и неравенства с параметрами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Основные вопросы стереометрии (10 часа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ямые и плоскости в пространстве:</w:t>
              <w:br/>
              <w:t>- угол между прямой и плоскостью</w:t>
              <w:br/>
              <w:t>- угол между плоскостями</w:t>
              <w:br/>
              <w:t>- расстояние между прямой и плоскостью</w:t>
              <w:br/>
              <w:t>- угол и расстояние между скрещивающимися прямыми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ногогранники:</w:t>
              <w:br/>
              <w:t>- задачи на сечения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а вращения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которые приёмы вычисления отношений  в стереометрии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итература для учителя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Алгебра и начала математического анализа: 10-11 классы: учеб. для общеобразоват. учреждений: базовый уровень / Ш.А.Алимов, Ю.М.Колягин, М.В.Ткачёва и др. – 16-е изд. – М.: Просвещение, 2010. – 464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еометрия, 10-11 : учеб. для общеобразоват. учреждений: базовый и профил. Уровни / Л.С.Атанасян, В.Ф.Бутузов, С.Б.Кадомцев и др. – М.: Просвещение, 2008. – 255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ЕГЭ 2012. Математика. ЕГЭ. 3000 задач с ответами по математике. Все задания группы В. Под ред. Семенова А.Л., Ященко И.В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color w:val="000000"/>
        </w:rPr>
        <w:t>М.: Экзамен, 2012 - 5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ЕГЭ 2012. Математика. Задачи с параметрами при подготовке к ЕГЭ. Высоцкий В.С.</w:t>
      </w:r>
      <w:r>
        <w:rPr>
          <w:color w:val="000000"/>
          <w:shd w:fill="F7F7F7" w:val="clear"/>
        </w:rPr>
        <w:t xml:space="preserve"> </w:t>
      </w:r>
      <w:r>
        <w:rPr>
          <w:color w:val="000000"/>
        </w:rPr>
        <w:t>М.: Экзамен, 2011 - 3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ЕГЭ 2012. Математика. 1000 задач с ответами и решениями по математике. Все задания группы С. Сергеев И.Н., Панферов В.С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color w:val="000000"/>
        </w:rPr>
        <w:t>М.: Экзамен, 2012 - 30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ЕГЭ 2012. Математика. Отличник ЕГЭ. Решение сложных задач. Панферов B.C., Сергеев И.Н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color w:val="000000"/>
        </w:rPr>
        <w:t>М.: Интеллект-Центр, 2012. — 92 с.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ЕГЭ 2012. Репетитор. Математика. Эффективная методика. Лаппо Л.Д., Попов М.А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color w:val="000000"/>
        </w:rPr>
        <w:t>М.: Экзамен, 2012 - 3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ЕГЭ 2012. Самое полное издание типовых вариантов заданий ЕГЭ: 2012. Математика. Высоцкий И.Р, Гущин Д.Д, Захаров П.И. и др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color w:val="000000"/>
        </w:rPr>
        <w:t>М.: АСТ, Астрель, 2011 - 9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ЕГЭ 2012. Математика. Учимся решать задачи с параметром. Подготовка к ЕГЭ: задание С5. Иванов С.О. и др. Под ред. Лысенко Ф.Ф., Кулабухова С.Ю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color w:val="000000"/>
        </w:rPr>
        <w:t>Ростов н/Д: Легион-М, 2011 - 48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ГЭ 2012. Математика. Решение заданий типа С1. Корянов А.Г., Прокофьев А.А. Тригонометрические уравнения: методы решений и отбор корней.</w:t>
      </w:r>
    </w:p>
    <w:p>
      <w:pPr>
        <w:pStyle w:val="Normal"/>
        <w:ind w:left="720" w:hanging="0"/>
        <w:jc w:val="both"/>
        <w:rPr>
          <w:color w:val="000000"/>
        </w:rPr>
      </w:pPr>
      <w:hyperlink r:id="rId3">
        <w:r>
          <w:rPr>
            <w:rStyle w:val="InternetLink"/>
          </w:rPr>
          <w:t>http://down.ctege.info/ege/2012/book/matem/matem2012reshenieC1koryanov.zip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color w:val="000000"/>
        </w:rPr>
        <w:t>ЕГЭ 2012. Математика. Решение типа С4. Планиметрические задачи с неоднозначностью в условии. Корянов А.Г., Прокофьев А.А.</w:t>
      </w:r>
    </w:p>
    <w:p>
      <w:pPr>
        <w:pStyle w:val="Normal"/>
        <w:ind w:left="720" w:hanging="0"/>
        <w:jc w:val="both"/>
        <w:rPr>
          <w:b/>
          <w:b/>
          <w:bCs/>
          <w:color w:val="C00000"/>
          <w:sz w:val="28"/>
          <w:szCs w:val="28"/>
          <w:lang w:val="en-US"/>
        </w:rPr>
      </w:pPr>
      <w:r>
        <w:rPr>
          <w:lang w:val="en-US"/>
        </w:rPr>
        <w:t>h</w:t>
      </w:r>
      <w:hyperlink r:id="rId4">
        <w:r>
          <w:rPr>
            <w:rStyle w:val="InternetLink"/>
            <w:lang w:val="en-US"/>
          </w:rPr>
          <w:t>ttp://down.ctege.info/ege/2012/book/matem/matem2012-C4prokofev-koryanov.zip</w:t>
        </w:r>
      </w:hyperlink>
    </w:p>
    <w:p>
      <w:pPr>
        <w:pStyle w:val="Normal"/>
        <w:spacing w:before="280" w:after="280"/>
        <w:jc w:val="center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  <w:lang w:val="en-US"/>
        </w:rPr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right="-99"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wn.ctege.info/ege/2012/book/matem/matem2012reshenieC1koryanov.zip" TargetMode="External"/><Relationship Id="rId4" Type="http://schemas.openxmlformats.org/officeDocument/2006/relationships/hyperlink" Target="http://down.ctege.info/ege/2012/book/matem/matem2012-C4prokofev-koryanov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56:00Z</dcterms:created>
  <dc:creator>OEM</dc:creator>
  <dc:description/>
  <cp:keywords/>
  <dc:language>en-US</dc:language>
  <cp:lastModifiedBy>Оляга</cp:lastModifiedBy>
  <cp:lastPrinted>2022-09-14T22:26:00Z</cp:lastPrinted>
  <dcterms:modified xsi:type="dcterms:W3CDTF">2022-10-29T11:11:00Z</dcterms:modified>
  <cp:revision>5</cp:revision>
  <dc:subject/>
  <dc:title/>
</cp:coreProperties>
</file>