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з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вен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                           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                        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2 г.                                        ______________И.А. Носенк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47-г  от 30.08.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  <w:sz w:val="44"/>
          <w:szCs w:val="44"/>
        </w:rPr>
      </w:pPr>
      <w:r>
        <w:rPr>
          <w:rFonts w:cs="Caladea;Cambria" w:ascii="Caladea;Cambria" w:hAnsi="Caladea;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  <w:sz w:val="44"/>
          <w:szCs w:val="44"/>
        </w:rPr>
      </w:pPr>
      <w:r>
        <w:rPr>
          <w:rFonts w:cs="Caladea;Cambria" w:ascii="Caladea;Cambria" w:hAnsi="Caladea;Cambria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лан внеуроч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 xml:space="preserve">на 2022-2023 учебный год.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eastAsia="zh-CN"/>
        </w:rPr>
        <w:t>План  внеурочной деятельности  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eastAsia="zh-CN"/>
        </w:rPr>
        <w:t xml:space="preserve">«Казанская средняя общеобразовательная школа» 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оставлен на  основании нормативных документов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Федеральный Закон от 29.12.2012  273-ФЗ «Об образовании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Приказ Министерства образования и науки Российской Федерации от 06.10.2009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73 «Об утверждении и введении в действие федерального государственного  образовательного стандарта начального общего образования»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Министерства образования и науки Российской Федерации от 17 декабря 2010 года №1897(ред.от 31.12.2015) 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 Министерства образования и науки Российской Федерации от 17.05.2012г. № 413 (с изменениями и дополнениями от 29.12..2014 г.№ 1645),от31.12.2015г №1578, от 29.06.2017г. №613)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015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., «Санитарно-эпидемиологические требования к  организации воспитания и обучения ,отдыха и оздоровления детей  и молодежиобразовательных образовательных учреждения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28.09..2020 г.) СП»2.4.3648-20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 основного общего образован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и внеурочной деятельности: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здание условий для многогранного развития и социализации каждого обучающегося в свободное от учёбы врем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здание воспитывающей среды, обеспечивающей активизацию социальных,    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новные задачи внеурочной деятельности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общественно-полезной и досуговой деятельности обучающихся в тесном взаимодействии с социумом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ыявление интересов, склонностей, возможностей обучающихся, включение их в разностороннюю внеурочную деятельность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здание условий для реализации универсальных учебных действий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звитие позитивного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нформационной поддержки обучающихс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силение психолого-педагогического влияния на жизнь обучающихся в свободное от учебы время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неурочная деятель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зволяет решить еще целый ряд очень важных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обеспечить благоприятную адаптацию ребенка в школе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оптимизировать учебную нагрузку обучающихся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улучшить условия для развития ребенка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есть возрастные и индивидуальные особенности обучающихс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сновные принципы организации внеурочной деятельности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ие возрастным особенностям обучающихся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емственность с технологиями учебной деятельности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пора на традиции и положительный опыт организации внеурочной деятельности в школе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пора на ценности воспитательной системы школы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вободный выбор на основе личных интересов и склонностей ребенк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эффективной организации внеурочной деятельности обучающихся                          организована модель внеурочной деятельности на основ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птимиз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ех внутренних ресурсов образовательного учреждения. Эта модель предполагает, что в ее реализации принимают участие все имеющиеся педагогические работники данного учреждения (учителя, педагог-организатор, социальный педагог, воспитатель, старший вожатый и другие). В этом случае координирующую роль выполняет, как правило, классный руководитель, который в соответствии со своими функциями и задачами, в частност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ует социально значимую, творческую деятельность обучающих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БОУ «Казанская средняя общеобразовательная школа»  стремятся создать такую инфраструктуру полезной занятости учащихся, которая способствовала бы обеспечению удовлетворения их личных потребностей. Обучающиеся идут на занятия по выбору в зависимости от своих интересов. Для учащихся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БОУ «Казанская СОШ» не требует обязательного посещения обучающимися максимального количества занятий внеурочной деятель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еурочная деятельность в МБОУ «Казанская СОШ» включает в себ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сновные  направления развития личност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портивно-оздоровительное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духовно-нравственное,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общекультурное,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общеинтеллектуальное, </w:t>
      </w:r>
    </w:p>
    <w:p>
      <w:pPr>
        <w:pStyle w:val="Normal"/>
        <w:widowControl/>
        <w:suppressAutoHyphens w:val="true"/>
        <w:autoSpaceDE w:val="false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      образовательное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,с учетом анкетирования родителей  и учащихся учебный план предусматривает время на внеуроч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1-4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405"/>
        <w:gridCol w:w="840"/>
        <w:gridCol w:w="795"/>
        <w:gridCol w:w="915"/>
        <w:gridCol w:w="675"/>
        <w:gridCol w:w="1204"/>
      </w:tblGrid>
      <w:tr>
        <w:trPr/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ружка, секции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офессия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ая грамотность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информа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интелектуальное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 увлечением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для 5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8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2299"/>
        <w:gridCol w:w="865"/>
        <w:gridCol w:w="825"/>
        <w:gridCol w:w="717"/>
        <w:gridCol w:w="757"/>
        <w:gridCol w:w="771"/>
        <w:gridCol w:w="1033"/>
        <w:gridCol w:w="1136"/>
      </w:tblGrid>
      <w:tr>
        <w:trPr/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ружка, секции</w:t>
            </w:r>
          </w:p>
        </w:tc>
        <w:tc>
          <w:tcPr>
            <w:tcW w:w="4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интелектуально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еленая лаборатория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вая планета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натоки   русского языка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усская словесность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готовка к ЕГЭ по истор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Профессиональное самоопределение», «Моя будущая професс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изическое воспитание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Функциональная грамотность 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новы духовно-нравственной культуры народов Росс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уховное наследие Орловского края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говор о важном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е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ерчение»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дготовка к ОГЭ по русскому языку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                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 5-11  классов сформирован  на основе    коллегиального решения участников образовательного проц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  <w:color w:val="000000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WW8Num182z0">
    <w:name w:val="WW8Num1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5:25Z</dcterms:created>
  <dc:creator/>
  <dc:description/>
  <dc:language>en-US</dc:language>
  <cp:lastModifiedBy/>
  <cp:lastPrinted>1995-11-21T17:41:00Z</cp:lastPrinted>
  <dcterms:modified xsi:type="dcterms:W3CDTF">2022-11-14T12:11:10Z</dcterms:modified>
  <cp:revision>34</cp:revision>
  <dc:subject/>
  <dc:title/>
</cp:coreProperties>
</file>