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я 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 НЕУСПЕВАЮЩИМИ УЧАЩИМИС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ЧЕТВЕРТ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- 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   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главных проблем, которую приходится решать педагогам наших школ, - это работа со слабоуспевающими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ая 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нятия спорт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ми-либо видами художествен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еблагоприятной обстановкой в семь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  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усвоения материала будет осуществляться в виде тестирования и в виде выполнения домашних контрольны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комплексных мер, направленных на повышение успеваемости и качества знаний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успешного усвоения учебных программ обучаю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рать те педагогические технологии для организации учебного процесса, которые позволят повысить мотивацию у слабоуспевающих и неуспевающих уче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ить особенности слабоуспевающих и неуспевающих обучающихся, причины их отставания в учебе и слабой мотив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ответственное отношение обучающихся к учебному тру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ять и укреплять здоровье уче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неуспевающему ученику на уроке. Виды пом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жение темпа опроса, разрешение дольше готовиться у до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ение пользоваться наглядными пособиями, помогающими излагать суть я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держание интереса слабоуспевающих учеников с помощью вопросов, выявляющих степень понимания ими учеб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неуспевающими учащимися 9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список слабоуспевающих учащихся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плана работы по ликвидации пробелов в знаниях отстающего ученика на текущий период.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27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со слабоуспевающи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выполнением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деление наиболее важных и трудных моментов при объясн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ольше внимания уделять закреплению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квидировать пробелы в знаниях, выявленные в ходе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ьзовать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пользовать на уроках различные виды опроса (устный, письменный, индивидуальный и др.) для объективности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гулярно и систематически проводить опрос, выставляя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готовить план и проводить индивидуальные и групповые консультации по ранее пройде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ндивидуальных заданий для неуспевающих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3 классе.</w:t>
      </w:r>
    </w:p>
    <w:tbl>
      <w:tblPr>
        <w:tblW w:w="979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71"/>
        <w:gridCol w:w="4677"/>
        <w:gridCol w:w="284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адание</w:t>
            </w:r>
          </w:p>
        </w:tc>
      </w:tr>
      <w:tr>
        <w:trPr>
          <w:trHeight w:val="9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А.А. Рылова «В голубом простор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2 № 171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остав сло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любые 10 слов по составу</w:t>
            </w:r>
          </w:p>
        </w:tc>
      </w:tr>
      <w:tr>
        <w:trPr>
          <w:trHeight w:val="7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8 №203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4 «Состав сло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любые 10 слов по составу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3 №214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5 «Правописание корней слов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9 №228</w:t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0 №231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 №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все изученные словарные слова и подчеркнуть орфограмму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6  за 2 четверть с грамматическим заданием «Правописание частей сло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7 №272</w:t>
            </w:r>
          </w:p>
        </w:tc>
      </w:tr>
    </w:tbl>
    <w:p>
      <w:pPr>
        <w:pStyle w:val="Normal"/>
        <w:spacing w:before="0" w:after="200"/>
        <w:ind w:left="567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0:00Z</dcterms:created>
  <dc:creator>Admin</dc:creator>
  <dc:description/>
  <dc:language>en-US</dc:language>
  <cp:lastModifiedBy/>
  <cp:lastPrinted>1995-11-21T17:41:00Z</cp:lastPrinted>
  <dcterms:modified xsi:type="dcterms:W3CDTF">2022-12-16T08:3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