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778750" cy="1069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бочая программа внеурочной деятельности для 1 класса по социальному направлению «Я познаю мир» разработана в соответствии с требованиями: федерального государственного образовательного стандарта концепцией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анная программа ориентирована на воспитание личности, способной на управление своим поведением с опорой на существующие стандарты, нормы и законы обще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обое внимание в программе уделено проблеме общения и усвоения нравственных норм и правил поведения, а так же усвоению правил поведения предъявляемых к гражданину РФ в области безопасности жизнедеятельности. Это обусловлено проблемами вхождения школьника в социальную среду, усвоения социального опыта школьн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урс призван  формировать и вырабатывать положительные динамические стереотипы повед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нятия окажут помощь в расширении знаний об окружающем мире, в обогащении активного и пассивного словаря учащихся, в повышении уровня культуры в целом, в умении самостоятельно использовать свои знания в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нятия способствуют адаптации учащихся к взрослой жизни, способствуют развитию мышления, развивают внимание, память, формируют нравственные нормы и положительные качества лич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дагогическая целесообразность программы внеурочной деятельности в сфере социально-личностного развития школьников обусловлена необходимостью помочь ребенку раскрывать индивидуальные способности, творческие начала собственной личности, формирование устремлений ребенка в интеграции личностных позиций «я хочу» и «я могу» как основы взаимодействия школьника с другими детьми, учителями, родителями. Партнерские отношения, сопричастность взрослого воспитателя к делам и поступкам детей (позиция «мы вместе»), разработка занятий, развивающих потребность в приобретении умений и навыков – это и многое другое учитывается в программе «Я познаю мир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 основу программы «Я познаю мир» положены следующие принцип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ринцип целенаправленности педагогического процесс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ринцип науч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ринцип доступности, учета возрастных и индивидуальных особенностей обучающихс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ринцип нагляд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ринцип систематичности и последовательности в обучен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ринцип сознательности и активности в обучен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ринцип прочности, осознанности и действенности результатов обуч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ринцип создания положительного эмоционального фона в обуче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анная программа состоит из 1моду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 Искусство общ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и задачи обучения, воспитания и развития учащихся по реализуемому направлению внеуроч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Цель программ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формирование личностных качеств как основы взаимоотношений с людьми, обществом и миром в целом через самопознание, общение, деятельнос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формирование «личности безопасного типа», знающей основы защиты человека и общества от современного комплекса опасных факторов и умеющей применять эти знания на практи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дать учащимся знания об искусстве человеческих взаимоотнош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учить ребят самостоятельно ориентироваться в разнообразии жизненных ситуаций, правильно проявлять свои чувства и эмоции, адекватно реагировать на слова и поступки других люд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формировать эмоционально-мотивационные установки по отношению к себе, представителям противоположного пола, сверстникам и взрослым людя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развивать у учащихся навыков общения и социальной активности в различных жизненных ситуациях с родителями, педагогами, сверстниками и другими окружающими людь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корректировать у детей нежелательные черты характера и нарушенные формы повед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воспитывать сочувствие, желание оказывать поддержку, принимать помощь других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знакомить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опасностями, угрожающими человеку в современной повседневной жизни, в опасных и чрезвычайных ситуаци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формировать «личность безопасного типа», знающей основы защиты человека и общества от современного комплекса опасных факторов и умеющей применять эти знания на практик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воспитывать ответственное отношение к личному здоровью как индивидуальной и общественной ценности, к безопасности личности, общества и государ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держание программы внеурочной деятельности соответствует целям и задачам адаптированной основной общеобразовательной программы, которая реализуется в школ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язь содержания программы с учебными предметами (единство учебной и внеучебной (внеурочной) деятельност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грамма согласуется с рабочими программами учебных предметов «Чтение», «Русский язык»,  «Изобразительное искусство», «Музыка». Результаты освоения программы соответствуют требованиям ФГО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обенности реализации программы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, режим и место проведения занятий, виды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грамма рассчитана на 1 года обучения и предназначена для детей младшего школьного возраста (6-7 лет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есто проведения занятий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класс, библиотека, экскурс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Формы проведения занятий: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мбинированные и практические занятия, познавательная беседа, этическая беседа, профилактическая беседа игра-беседа, игра-занятие, игра - занятие с элементами рисования, занятия с использованием художественных средств выразительности, игры (сюжетно-ролевая, ситуационная), экскурсия, просмотр и обсуждение мультипликационных фильмов, детских переда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етоды, в основе которых лежит способ организации занят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ловесный (чтение стихотворений, беседы с элементами диалога, обобщающих рассказов, ответы на вопросы педагога и детей, сообщение дополнительного материала, рассматривание наглядного материала, рассказы детей по схемам, иллюстрациям, моделирования сказок, разбор житейских ситуаций, проведение викторин, конкурсов, тематических вечеров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рактический - проведение игр (сюжетно-ролевые, дидактические, подвижные, малоподвижные, инсценировки и др.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етоды, в основе которых лежит уровень деятельности учащихс: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объяснительно-иллюстративный – учащиеся воспринимают и усваивают готовую информаци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репродуктивный – учащиеся воспроизводят полученные знания и освоенные способы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частично-поисковый – участие учащихся в коллективном поиске, решение поставленной задачи совместно с педагог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фронтальный – одновременная работа со всеми учащимис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индивидуально-фронтальный – чередование индивидуальных и фронтальных форм раб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групповой – организация работы в группа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индивидуальный – индивидуальное выполнение заданий, решение проблем и д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етоды воспит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меты формирования сознания личности (рассказ, беседа, метод примера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методы организации деятельности и формирования опыта общественного поведения лич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риучение, метод создания воспитывающих ситуаций, педагогическое требование, инструктаж, иллюстрации и демонстраци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методы стимулирования и мотивации деятельности и поведения личности (соревнование, познавательная ига, эмоциональное воздействие, поощрение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методы контроля, самоконтроля и самооценки в воспита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личество часов и их место в учебном план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грамма рассчитана на33  часа и предполагает проведение 1 занятие в неделю, которое состоит из теоретической и практической части. Срок реализации 1 год 1 класс – 33 час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тем внеурочной деятельности «Я познаю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мы понимаем друг друга.( 5ч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ство детей с учителем и между собой. Знакомство с программой.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ьные правила вежливости.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делирование и оценивание различных ситуаций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едения в школе и других общественных местах; Составление режима дня.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мы узнаём, что перед нами (1 ч.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ы и их признаки. Различение предметов по призна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ена года (4 ч.)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ты осени. Листопад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ты зимы. Появление снежного покрова. Мороз. Метель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ты весны. Весеннее снеготаяние. Вскрытие рек. Начало сокодвижения –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к весн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ты лета. Отражение времен года в пейзажной живописи, музыке, художественной литерату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ты узнаёшь мир  (2 ч.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чувств челове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мять – хранилище опыта. У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воя семья и друзья  (3 ч.)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я семья и её состав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ие перечня обязанностей школьника в семье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безопасного поведения в доме. Опасные и ядовитые вещества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ести себя на кухне, в ванне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ение общения в жизни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нас окружает( 6 ч.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(село) и его особен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связь людей разных профессий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исимость человека от природы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и состояния в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вые обитатели планеты (8 ч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ения, грибы, животные, человек – живые организ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одство растений и животны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ьтурные растения и домашние животные – наши друзья. Забота человека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их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аки – помощники человека. Происхождение и породы соба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назначением различных частей тела челове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оведения в природ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жное отношение к окружающему ми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ТД (3 ч.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е и развлекательные программы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йства предметов, их части и действия с ним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а хранит знания и опыт люд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безопасного поведения на улиц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ое занятие. (1 ч.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Поле чуде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внеурочной деятельности «Я познаю ми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- школьник знает и понимает общественную жизнь. Это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д.), первичное понимание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торой уровень - школьник ценит общественную жизнь 2-й уровень.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тий уровень – школьник самостоятельно действует в общественной жизни.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Только в самостоятельном социальном действии, «действии для людей и на людях» (М.К. Мамардашвили), которые вовсе не обязательно положительно настроены к действующему, молодой человек действительно становится (а не просто узнает о том, как стать общественным деятелем, гражданином, свободным челове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урочной деятельности «Я познаю мир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01"/>
        <w:gridCol w:w="192"/>
        <w:gridCol w:w="992"/>
        <w:gridCol w:w="841"/>
        <w:gridCol w:w="1302"/>
      </w:tblGrid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Название те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Ко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Дата прове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Электронные и образовательные ресурсы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Как мы понимаем друг друга – 5ч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водное занятие. Как мы будем учить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Школьные правила вежливости.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ежим дня школьн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Ты – ученик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Как мы узнаём, что перед нами – 2ч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то за словом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утешествие в Угадайку.  КТ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ремена года – 4ч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сенние посидел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имушка-зим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буждение Земли. Праздник встречи Вес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есёлое лет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Как ты узнаёшь мир – 3ч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Глаза – главные помощники человек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амять и ум – помощники челове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Жить – с книгою дружить.  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Твоя семья и друзья- 3ч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ша дружная семья. Мои обязанности в семь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то окружает нас дома? Что вокруг нас может быть опасным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Без друга в жизни туго. Мои друзь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1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Что нас окружает – 7ч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ой город. Достопримечательности горо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ы – пешеход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то такое профессия? Какие бывают профессии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з чего что сделано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одица-царица.(Три состояния вод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Транспорт. Мы – пассажи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ой путь от дома до школы. КТ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Живые обитатели планеты – 8ч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Живое и неживо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акие бывают растения? Какие бывают животные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утешествие по зоопарк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7" w:right="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машние любимцы и комнатные раст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обака – верный друг челове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роение тела челове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авила поведения в природ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емля – наш общий д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Итоговое занятие – 1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тоговое занятие Игра «Поле чудес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учебно-методического и материально- технического обеспечения внеурочной деятельности «Я познаю мир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тература для педаго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митриева Н.Я., И.П.Товпинец “Естествознание” Пробный учеб.-М.:Просвещение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лева А.В. “Естествознание для малышей” журнал “Начальная школа” 1998г. №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невич С.В.., Лакоценина Т.П “Нетрадиционные уроки в начальной школе:(Выпуск 1. Математика, природоведение): Практическое пособие для учителей начальных классов, студентов педагогических учебных заведений.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ова Л.П. “Игровые экологические занятия с детьми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а С.Н. методика экологического воспитания в детском саду. Книга для воспитателей детского сада – М.:Просвещение,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 н/Д:ТИ “Учитель”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жова Н.А “Не просто сказки”(экологические рассказы, сказки, праздн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ыжова Н.А “Наш дом – природа”Журнал “Начальная школа” 1998г. №10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воспитан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юс Джим, Анжела Вилкс, Клер Ллевелин “100 вопросов и ответов” Животные.-М.:ЗАО “Росмэн”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я энциклопедия животного мира. М.:ЗАО “РОСМЭН-ПРЕСС”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обо всем. Насекомые и пауки. – М.:ООО “Издательство Астрель”: ООО “Издательство АСТ”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ознаю мир: Детская энциклопедия: Растения./Сост.Л.А.Багрова- М.:Тко “АСТ”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ознаю мир: Детская энциклопедия: Животные./Сост.П.Р.Ляхов- М.:Тко “АСТ”, 1999</w:t>
      </w:r>
    </w:p>
    <w:p>
      <w:pPr>
        <w:pStyle w:val="Normal"/>
        <w:tabs>
          <w:tab w:val="clear" w:pos="708"/>
          <w:tab w:val="left" w:pos="11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2:00Z</dcterms:created>
  <dc:creator>USER</dc:creator>
  <dc:description/>
  <dc:language>en-US</dc:language>
  <cp:lastModifiedBy/>
  <cp:lastPrinted>1995-11-21T17:41:00Z</cp:lastPrinted>
  <dcterms:modified xsi:type="dcterms:W3CDTF">2023-09-18T08:31:53Z</dcterms:modified>
  <cp:revision>12</cp:revision>
  <dc:subject/>
  <dc:title/>
</cp:coreProperties>
</file>