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143510</wp:posOffset>
            </wp:positionV>
            <wp:extent cx="5936615" cy="8401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403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ListParagraph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Легкая атлетика 15 ч.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ктаж по технике безопасности на уроках легкой атлетике; Бег на короткие дистанции. Строевые упражнения; Бег на короткие дистанции. Метание теннисного мяча на дальность. Игры; Бег на длинные дистанции. Метание  теннисного мяча на дальность. Игры; Бег и ходьба по дистанции. Метание мяча на дальность. Игры; Бег на длинные дистанции. Высокий старт. Игры; Бег на длинные дистанции. Прыжки. Многоскоки. Игра «Футбол, перестрелка»; Бег на длинные дистанции. Прыжки в длину с места. Игра «Футбол, перестрелка»; Прыжки в длину с места. Метание мяча в цель; Челночный бег 3*10 м. Отжимание; Метание мяча в цель. Челночный бег 3*10 м. Эстафеты; Метание мяча в цель. Прыжки в длину с места; Метание мяча в горизонтальную цель. Прыжки через скакалку; Упражнения по станциям.  Перестрелка; Упражнения по станциям. Подтягивание.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движные игры 12 ч.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ктаж по технике безопасности на уроках спортивных и подвижных игр; Элементы баскетбола. Стойка и перемещения; Элементы баскетбола.  Повороты на месте и в движении; Элементы баскетбола. Ведение мяча в  движении; Элементы баскетбола. Ведение мяча в движении; Элементы баскетбола. Ловля и передача мяча в парах; Элементы баскетбола. Ловля и передача мяча в колоннах; Ловля и передача мяча в колоннах. Упражнение на 8 счетов; Ловля и передача мяча в колоннах. Отжимание; Броски мяча в щит. Эстафеты; Эстафеты  с предметами. Игра «Салки»; Прыжки через скакалку. Игра «Гонка мячей».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имнастика с элементами акробатики 18 ч.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хника безопасности на уроках гимнастики. Влияние физических упражнений на осанку; Строевые упражнения. Упражнение упор лежа – упор присев; Строевые упражнения. Игра «Пятнашки»; Строевые упражнения. Акробатика. Группировка, перекаты; Акробатика. Перекаты, стойка на лопатках. Подъем туловища; Акробатика. Стойка на лопатках. Упражнение на 4 счет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;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робатика. Стойка на лопатках. Отжимание; Акробатика. Стойка на лопатках, Мост из положения лежа; Акробатика. Мост из положения лежа. Подтягивание; Опорный прыжок. Упражнение на равновес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;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орный прыжок. Упражнение на 8 счетов; Опорный прыжок. Висы и упоры; Висы и упоры. Лазание по канату; Лазание по канату. Эстафеты; Акробатика. Группировка, перекаты; Акробатика. Стойка на лопатках, упражнение на 4 счета; Акробатика. Перекаты, стойка на лопатках; Акробатика. Стойка на лопатках, Подъем туловища.</w:t>
      </w:r>
    </w:p>
    <w:p>
      <w:pPr>
        <w:pStyle w:val="Normal"/>
        <w:spacing w:lineRule="auto" w:line="276"/>
        <w:jc w:val="left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Лыжная подготовка 24 ч.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хника безопасности при занятиях на лыжах. Лыжная строевая подготовка; Построение в шеренгу с лыжами в руках. Переноска и надевание лыж. Ступающий и скользящий шаг без палок и с палками; Урок игра. Соревнование. Лыжные гонки. Построение в шеренгу с лыжами в руках. Переноска и надевание лыж; Разучивание скользящего шага; Передвижение скользящим шагом. Повороты переступанием на месте; Урок игра. Соревнование. Игры на свежем воздухе. Передвижение скользящим шагом; Историческое путешествие «Зарождение древних Олимпийских игр»; Передвижение скользящим шагом; Игра «Салки на марше»; Урок игра. Игры по выбору учащихся. Передвижение скользящим шагом. «Салки на марше»; Передвижение на лыжах ступающим и скользящим шагом. Игра «На буксире»; Передвижение на лыжах ступающим и скользящим шагом. Игра «На буксире»; Урок игра. Соревнование. Игра «Финские санки». Передвижение на лыжах ступающим и скользящим шагом; Передвижение на лыжах ступающим и скользящим шагом. Игра «Финские санки»; Попеременно двухшажный ход; Игра «Два дома». Игра «Два дома»; Урок игра. Игра «По местам». Попеременно двухшажный ход; Попеременно двухшажный ход. Игра «День и ночь»; Попеременно двухшажный ход; Урок игра. Спуск с небольшого склона. Подъем лесенкой; Игра «Кто дольше прокатится»; Спуск с небольшого склона. Подъем лесенкой. Игра «Кто дольше про-катится». Игра «Кто быстрее взойдет в гору»; Попеременно двухшажный ход с палками. Подъем елочкой. Игра «Кто быстрее взойдет в гору»; Урок соревнование. Прохождение дистанции 1 км. Подъем елочкой; Закрепление передвижений, подъёмов, спусков. Игра «Быстрый лыжник»; Урок игра. Закрепление передвижений, подъёмов, спусков. Игры «Кто дальше скатится с горки»; Лыжные эстафеты. Игра «За мной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Личностные, метапредметные и предметные связи освоения конкретного учебного предмета, курса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данная рабочая программа для 1-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развитие этических чувств, доброжелательно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* 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ланируемые результаты изучения предмета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гибкость) и демонстрировать физические упражнения, направленные на их развитие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гибкость) и демонстрировать физические упражнения, направленные на их развитие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ыполнять организующие строевые команды и приемы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C21"/>
        <w:shd w:fill="FFFFFF" w:val="clear"/>
        <w:spacing w:lineRule="auto" w:line="276" w:before="0" w:after="0"/>
        <w:jc w:val="left"/>
        <w:rPr/>
      </w:pPr>
      <w:r>
        <w:rPr>
          <w:rStyle w:val="C5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Style w:val="C7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рограмма обучения физической культуре направлена на:</w:t>
      </w:r>
    </w:p>
    <w:p>
      <w:pPr>
        <w:pStyle w:val="C21"/>
        <w:shd w:fill="FFFFFF" w:val="clear"/>
        <w:spacing w:lineRule="auto" w:line="276" w:before="0" w:after="0"/>
        <w:jc w:val="left"/>
        <w:rPr/>
      </w:pPr>
      <w:r>
        <w:rPr>
          <w:rStyle w:val="C7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  <w:r>
        <w:rPr>
          <w:rStyle w:val="C7"/>
          <w:rFonts w:cs="Liberation Serif;Times New Roman" w:ascii="Liberation Serif;Times New Roman" w:hAnsi="Liberation Serif;Times New Roman"/>
          <w:color w:val="000000"/>
          <w:sz w:val="28"/>
          <w:szCs w:val="28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C21"/>
        <w:shd w:fill="FFFFFF" w:val="clear"/>
        <w:spacing w:lineRule="auto" w:line="276" w:before="0" w:after="0"/>
        <w:jc w:val="left"/>
        <w:rPr/>
      </w:pPr>
      <w:r>
        <w:rPr>
          <w:rStyle w:val="C7"/>
          <w:rFonts w:cs="Liberation Serif;Times New Roman" w:ascii="Liberation Serif;Times New Roman" w:hAnsi="Liberation Serif;Times New Roman"/>
          <w:color w:val="000000"/>
          <w:sz w:val="28"/>
          <w:szCs w:val="28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C21"/>
        <w:shd w:fill="FFFFFF" w:val="clear"/>
        <w:spacing w:lineRule="auto" w:line="276" w:before="0" w:after="0"/>
        <w:jc w:val="left"/>
        <w:rPr/>
      </w:pPr>
      <w:r>
        <w:rPr>
          <w:rStyle w:val="C7"/>
          <w:rFonts w:cs="Liberation Serif;Times New Roman" w:ascii="Liberation Serif;Times New Roman" w:hAnsi="Liberation Serif;Times New Roman"/>
          <w:color w:val="000000"/>
          <w:sz w:val="28"/>
          <w:szCs w:val="28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C21"/>
        <w:shd w:fill="FFFFFF" w:val="clear"/>
        <w:spacing w:lineRule="auto" w:line="276" w:before="0" w:after="0"/>
        <w:jc w:val="left"/>
        <w:rPr/>
      </w:pPr>
      <w:r>
        <w:rPr>
          <w:rStyle w:val="C7"/>
          <w:rFonts w:cs="Liberation Serif;Times New Roman" w:ascii="Liberation Serif;Times New Roman" w:hAnsi="Liberation Serif;Times New Roman"/>
          <w:color w:val="000000"/>
          <w:sz w:val="28"/>
          <w:szCs w:val="28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C21"/>
        <w:shd w:fill="FFFFFF" w:val="clear"/>
        <w:spacing w:lineRule="auto" w:line="276" w:before="0" w:after="0"/>
        <w:jc w:val="left"/>
        <w:rPr/>
      </w:pPr>
      <w:r>
        <w:rPr>
          <w:rStyle w:val="C7"/>
          <w:rFonts w:cs="Liberation Serif;Times New Roman" w:ascii="Liberation Serif;Times New Roman" w:hAnsi="Liberation Serif;Times New Roman"/>
          <w:color w:val="000000"/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C21"/>
        <w:shd w:fill="FFFFFF" w:val="clear"/>
        <w:spacing w:lineRule="auto" w:line="276" w:before="0" w:after="0"/>
        <w:jc w:val="lef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Liberation Serif;Times New Roman" w:hAnsi="Liberation Serif;Times New Roman" w:eastAsia="SimSun" w:cs="Liberation Serif;Times New Roman"/>
          <w:b/>
          <w:b/>
          <w:bCs/>
          <w:sz w:val="28"/>
          <w:szCs w:val="28"/>
        </w:rPr>
      </w:pPr>
      <w:r>
        <w:rPr>
          <w:rFonts w:eastAsia="SimSun" w:cs="Liberation Serif;Times New Roman" w:ascii="Liberation Serif;Times New Roman" w:hAnsi="Liberation Serif;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76" w:before="0" w:after="0"/>
        <w:jc w:val="left"/>
        <w:rPr>
          <w:rFonts w:ascii="Liberation Serif;Times New Roman" w:hAnsi="Liberation Serif;Times New Roman" w:eastAsia="SimSun" w:cs="Liberation Serif;Times New Roman"/>
          <w:sz w:val="28"/>
          <w:szCs w:val="28"/>
        </w:rPr>
      </w:pPr>
      <w:r>
        <w:rPr>
          <w:rFonts w:eastAsia="SimSun" w:cs="Liberation Serif;Times New Roman" w:ascii="Liberation Serif;Times New Roman" w:hAnsi="Liberation Serif;Times New Roman"/>
          <w:sz w:val="28"/>
          <w:szCs w:val="28"/>
        </w:rPr>
        <w:t>Содержание учебного предмета «Физическая культура» направленно 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лендарно-тематическое планирования для 3 класса</w:t>
      </w:r>
    </w:p>
    <w:p>
      <w:pPr>
        <w:pStyle w:val="Normal"/>
        <w:spacing w:lineRule="auto" w:line="276" w:before="0" w:after="15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ематическое планирование по физической культуре для 3</w:t>
      </w:r>
      <w:bookmarkStart w:id="0" w:name="_GoBack"/>
      <w:bookmarkEnd w:id="0"/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0" w:right="0" w:hanging="36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витие ценностного отношения к здоровью, как основному ресурс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0" w:right="0" w:hanging="36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ирование здорового образа жизни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0" w:right="0" w:hanging="360"/>
        <w:contextualSpacing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 w:bidi="ru-RU"/>
        </w:rPr>
        <w:t>оспитание позитивного ценностного отношения к собственной жизни, культуры поведения в быту и на рабочем месте;</w:t>
      </w:r>
    </w:p>
    <w:p>
      <w:pPr>
        <w:pStyle w:val="ListParagraph"/>
        <w:numPr>
          <w:ilvl w:val="0"/>
          <w:numId w:val="2"/>
        </w:numPr>
        <w:spacing w:lineRule="auto" w:line="276" w:before="0" w:after="150"/>
        <w:ind w:left="0" w:right="0" w:hanging="360"/>
        <w:contextualSpacing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витие ценностного отношения к знаниям физической культуре и спорту, обеспечивающему будущее человека, как результату кропотливого, но увлекательного учебного труда.</w:t>
      </w:r>
    </w:p>
    <w:p>
      <w:pPr>
        <w:pStyle w:val="ListParagraph"/>
        <w:spacing w:lineRule="auto" w:line="276" w:before="0" w:after="150"/>
        <w:ind w:left="0" w:right="0" w:hanging="36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spacing w:lineRule="auto" w:line="276" w:before="0" w:after="150"/>
        <w:ind w:left="0" w:right="0" w:hanging="36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spacing w:lineRule="auto" w:line="276" w:before="0" w:after="150"/>
        <w:ind w:left="0" w:right="0" w:hanging="360"/>
        <w:contextualSpacing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ind w:left="-851" w:right="0" w:hanging="0"/>
        <w:jc w:val="left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right="0" w:hanging="0"/>
        <w:jc w:val="left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right="0" w:hanging="0"/>
        <w:jc w:val="left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"/>
      <w:color w:val="auto"/>
      <w:kern w:val="0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PHPDOCX">
    <w:name w:val="List Paragraph PHPDOCX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宋体" w:cs=""/>
      <w:color w:val="auto"/>
      <w:kern w:val="0"/>
      <w:sz w:val="22"/>
      <w:szCs w:val="22"/>
      <w:lang w:val="ru-RU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suppressAutoHyphens w:val="true"/>
      <w:bidi w:val="0"/>
      <w:spacing w:lineRule="auto" w:line="240" w:before="0" w:after="300"/>
      <w:contextualSpacing/>
      <w:jc w:val="left"/>
    </w:pPr>
    <w:rPr>
      <w:rFonts w:ascii="Cambria" w:hAnsi="Cambria" w:eastAsia="宋体" w:cs=""/>
      <w:color w:val="17365D"/>
      <w:spacing w:val="5"/>
      <w:kern w:val="2"/>
      <w:sz w:val="52"/>
      <w:szCs w:val="52"/>
      <w:lang w:val="ru-RU" w:eastAsia="zh-CN" w:bidi="ar-SA"/>
    </w:rPr>
  </w:style>
  <w:style w:type="paragraph" w:styleId="SubtitlePHPDOCX">
    <w:name w:val="Subtitle PHPDOCX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宋体" w:cs=""/>
      <w:i/>
      <w:iCs/>
      <w:color w:val="4F81BD"/>
      <w:spacing w:val="15"/>
      <w:kern w:val="0"/>
      <w:sz w:val="24"/>
      <w:szCs w:val="24"/>
      <w:lang w:val="ru-RU" w:eastAsia="zh-CN" w:bidi="ar-SA"/>
    </w:rPr>
  </w:style>
  <w:style w:type="paragraph" w:styleId="AnnotationtextPHPDOCX">
    <w:name w:val="annotation text PHPDOCX"/>
    <w:qFormat/>
    <w:pPr>
      <w:widowControl/>
      <w:suppressAutoHyphens w:val="true"/>
      <w:bidi w:val="0"/>
      <w:spacing w:lineRule="auto" w:line="240" w:before="0" w:after="200"/>
      <w:jc w:val="left"/>
    </w:pPr>
    <w:rPr>
      <w:rFonts w:ascii="Calibri" w:hAnsi="Calibri" w:eastAsia="宋体" w:cs=""/>
      <w:color w:val="auto"/>
      <w:kern w:val="0"/>
      <w:sz w:val="20"/>
      <w:szCs w:val="20"/>
      <w:lang w:val="ru-RU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宋体" w:cs="Tahoma"/>
      <w:color w:val="auto"/>
      <w:kern w:val="0"/>
      <w:sz w:val="16"/>
      <w:szCs w:val="16"/>
      <w:lang w:val="ru-RU" w:eastAsia="zh-CN" w:bidi="ar-SA"/>
    </w:rPr>
  </w:style>
  <w:style w:type="paragraph" w:styleId="FootnoteTextPHPDOCX">
    <w:name w:val="footnote Text PHPDOCX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宋体" w:cs=""/>
      <w:color w:val="auto"/>
      <w:kern w:val="0"/>
      <w:sz w:val="20"/>
      <w:szCs w:val="20"/>
      <w:lang w:val="ru-RU" w:eastAsia="zh-CN" w:bidi="ar-SA"/>
    </w:rPr>
  </w:style>
  <w:style w:type="paragraph" w:styleId="EndnoteTextPHPDOCX">
    <w:name w:val="endnote Text PHPDOCX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宋体" w:cs=""/>
      <w:color w:val="auto"/>
      <w:kern w:val="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1995-11-21T17:41:00Z</cp:lastPrinted>
  <dcterms:modified xsi:type="dcterms:W3CDTF">2023-09-19T15:02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