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280" cy="800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30"/>
        <w:bidi w:val="0"/>
        <w:spacing w:lineRule="auto" w:line="360"/>
        <w:ind w:left="284" w:right="9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</w:t>
      </w:r>
    </w:p>
    <w:p>
      <w:pPr>
        <w:pStyle w:val="Style30"/>
        <w:bidi w:val="0"/>
        <w:spacing w:lineRule="auto" w:line="360"/>
        <w:ind w:left="284" w:right="9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  для 7-9 классов составлена в соответствии с Приказом Минобрнауки РФ от 17.12. 2010 № 1897 ( в ред. От 31.12.2015г.) « Об утверждении  федерального государственного образовательного стандарта основного общего образования», примерной Программы основного общего образования по математике и рабочей программы по  предмету «Алгебра» предметной линии учебников:   «Алгебра»         7-9 классы  Ю.Н.Макарычев.</w:t>
      </w:r>
    </w:p>
    <w:p>
      <w:pPr>
        <w:pStyle w:val="Normal"/>
        <w:widowControl w:val="false"/>
        <w:spacing w:lineRule="auto" w:line="360" w:before="0" w:after="0"/>
        <w:ind w:left="284" w:right="906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284" w:right="90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 учебного предмета «Алгебра»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360"/>
        <w:ind w:left="284" w:righ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 учебно-исследовательской, творческой и других видах деятельност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/>
        <w:ind w:left="284" w:righ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,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сформированность учебной и общепользовательской компетентности в области использования информаuионно-коммуникационных технологий (ИКТ-компетентности)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/>
        <w:ind w:left="426" w:right="119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mные: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влечения, об особенностях выводов и прогнозов, носящих вероятностный характер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овладение основными способами представления анализа статистических данных; умение решать задачи на нахождение частоты и вероятности случайных событий,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rPr>
          <w:sz w:val="28"/>
          <w:szCs w:val="28"/>
        </w:rPr>
      </w:pPr>
      <w:r>
        <w:rPr>
          <w:sz w:val="28"/>
          <w:szCs w:val="28"/>
        </w:rPr>
        <w:t xml:space="preserve"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spacing w:lineRule="auto" w:line="360"/>
        <w:ind w:left="426" w:right="119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right="119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right="119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Алгебра»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е алгебры можно выделить следующие основные содержательные линии: арифметика; алгебра; функции; вероятность и статистика. На ряду с этими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, в частности, для освоения курса информатики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Рациональные числа.</w:t>
      </w:r>
      <w:r>
        <w:rPr>
          <w:sz w:val="28"/>
          <w:szCs w:val="28"/>
        </w:rPr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 отнош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целое  число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. Степень с </w:t>
      </w:r>
      <w:bookmarkStart w:id="0" w:name="_GoBack"/>
      <w:bookmarkEnd w:id="0"/>
      <w:r>
        <w:rPr>
          <w:sz w:val="28"/>
          <w:szCs w:val="28"/>
        </w:rPr>
        <w:t>целым  показателем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Действительные числа. </w:t>
      </w:r>
      <w:r>
        <w:rPr>
          <w:sz w:val="28"/>
          <w:szCs w:val="28"/>
        </w:rPr>
        <w:t xml:space="preserve"> 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ество действительных чисел; представление действительных чисел бесконечными десятичными дробями.  Сравнение действительных чисел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Измерения, приближения, оценки.</w:t>
      </w:r>
      <w:r>
        <w:rPr>
          <w:sz w:val="28"/>
          <w:szCs w:val="28"/>
        </w:rPr>
        <w:t xml:space="preserve"> Размеры объектов окружающего мира (от элементарных частиц до Вселенной), длительность процессов в окружающем мире, Выделение множителя -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Алгебраические выражения. </w:t>
      </w:r>
      <w:r>
        <w:rPr>
          <w:sz w:val="28"/>
          <w:szCs w:val="28"/>
        </w:rPr>
        <w:t>Буквенные выражения (выражения с переменными). Числовое значение бук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я. Допустимые значения переме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тан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й вместо пере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бук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Степень с натуральным показателем и её свойства,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др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образование целого выражения в многочл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ножители. Многочлены с 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Алгебраическая дробь. Основное свойство алгебра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Квадратные корни. Свойства арифметических квадра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ней и их применения к преобразованию числовых выражений и вычислениям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Уравнения.</w:t>
      </w:r>
      <w:r>
        <w:rPr>
          <w:sz w:val="28"/>
          <w:szCs w:val="28"/>
        </w:rPr>
        <w:t xml:space="preserve"> Уравнение с одной переменной. Корень уравнения. Свойства числовых равенств. Равносильность уравнени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Квадратное уравнение: формула корней квадратного уравнения. Теорема Виета.  Применение уравнений, сводящихся к линейным и квадратным. Примеры решения уравнений третьей и четвертой степеней. Решение дробно-рациональных уравнени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, прямой; условие параллельности прямых.  График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Неравенства</w:t>
      </w:r>
      <w:r>
        <w:rPr>
          <w:sz w:val="28"/>
          <w:szCs w:val="28"/>
        </w:rPr>
        <w:t>. Числовые неравенства и их свойств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. Зависимости между величинами. Понятие функции. 0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Числовые функции</w:t>
      </w:r>
      <w:r>
        <w:rPr>
          <w:sz w:val="28"/>
          <w:szCs w:val="28"/>
        </w:rPr>
        <w:t xml:space="preserve"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875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3" t="-875" r="-108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9875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3" t="-988" r="-1083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8097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8" t="-1031" r="-1198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Числовые последовательности. </w:t>
      </w:r>
      <w:r>
        <w:rPr>
          <w:sz w:val="28"/>
          <w:szCs w:val="28"/>
        </w:rPr>
        <w:t xml:space="preserve">Понятие  числовой последовательности. Задание последовательности рекуррентной формулой и формуло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 члена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Арифметическая и геометрическая прогрессии. Формул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 члена арифметической и геометрической прогрессий, суммы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х членов. Изображение членов арифме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геометрической прогрессий точками координатной плоскости.  Линейный  и экспоненциальный рост. Сложные проценты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РОЯТНОСТЬ И  СТАТИСТИК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татистика. </w:t>
      </w: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лучайные события. </w:t>
      </w:r>
      <w:r>
        <w:rPr>
          <w:sz w:val="28"/>
          <w:szCs w:val="28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Элементы комбинаторики. </w:t>
      </w:r>
      <w:r>
        <w:rPr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лучайные величины. </w:t>
      </w:r>
      <w:r>
        <w:rPr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ИКА И МНОЖЕСТВ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Теоретико-множественные понятия</w:t>
      </w:r>
      <w:r>
        <w:rPr>
          <w:sz w:val="28"/>
          <w:szCs w:val="28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ллюстрация отношений между множествами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рамм Эйлера–Венна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Элементы  логики.</w:t>
      </w:r>
      <w:r>
        <w:rPr>
          <w:sz w:val="28"/>
          <w:szCs w:val="28"/>
        </w:rPr>
        <w:t xml:space="preserve"> Понятие о равносильности, следова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ение логических связок</w:t>
      </w:r>
      <w:r>
        <w:rPr>
          <w:i/>
          <w:sz w:val="28"/>
          <w:szCs w:val="28"/>
        </w:rPr>
        <w:t xml:space="preserve"> еслu…,то…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mом  u mоль-ко  в  mом случае,</w:t>
      </w:r>
      <w:r>
        <w:rPr>
          <w:sz w:val="28"/>
          <w:szCs w:val="28"/>
        </w:rPr>
        <w:t xml:space="preserve">  логические  связки  </w:t>
      </w:r>
      <w:r>
        <w:rPr>
          <w:i/>
          <w:sz w:val="28"/>
          <w:szCs w:val="28"/>
        </w:rPr>
        <w:t>u,  uлu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 В  ИСТОРИЧЕСКОМ РАЗВИТИИ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стория  формирования понятия числа:  натуральные чис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, недостаточность рациональных чисел для геометрических измерений,  иррациональные числа. Старинные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и чис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вилоне, Египте, Риме, Открытие десятичных дробей. Старинные  системы  мер. Десятичные дроби и метрическая система  мер.  Появление отрицательных чис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уля.  Л. Магницкий.  Л, Эйлер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Зарождение алгебры в нед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ифметики. Ал-Хорезми. Рождение буквенной символики. П.Ферма, Ф. Виет, Р. Декарт. История вопроса о нахождении формул корней алгебраических  уравнений, неразрешимость в радикалах уравнений степени, больше четырех. Н. Тарталья, Дж. Кардано,  Н.Х. Абель, Э. Галу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 Леонардо Пизанского (Фибоначчи) о кроликах, числа Фибоначчи. Задача  о шахматной  доске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стоки теории вероятностей: страховое дело, азартные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. Ферма  и  Б.  Паскаль. Я,  Бернулли. А.Н. Колмогоров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 xml:space="preserve">Математика в развитии России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учебного материала  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«Алгебра»</w:t>
      </w:r>
    </w:p>
    <w:p>
      <w:pPr>
        <w:pStyle w:val="Normal"/>
        <w:autoSpaceDE w:val="false"/>
        <w:ind w:left="0" w:right="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(4 ч в неделю, 136 ч. в год)</w:t>
      </w:r>
    </w:p>
    <w:tbl>
      <w:tblPr>
        <w:tblW w:w="10225" w:type="dxa"/>
        <w:jc w:val="left"/>
        <w:tblInd w:w="3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0"/>
        <w:gridCol w:w="5953"/>
        <w:gridCol w:w="1305"/>
        <w:gridCol w:w="45"/>
        <w:gridCol w:w="30"/>
        <w:gridCol w:w="15"/>
        <w:gridCol w:w="52"/>
        <w:gridCol w:w="23"/>
        <w:gridCol w:w="15"/>
        <w:gridCol w:w="15"/>
        <w:gridCol w:w="15"/>
        <w:gridCol w:w="15"/>
        <w:gridCol w:w="1352"/>
      </w:tblGrid>
      <w:tr>
        <w:trPr>
          <w:trHeight w:val="307" w:hRule="atLeast"/>
        </w:trPr>
        <w:tc>
          <w:tcPr>
            <w:tcW w:w="1390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2882" w:type="dxa"/>
            <w:gridSpan w:val="11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139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.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.</w:t>
            </w:r>
          </w:p>
        </w:tc>
      </w:tr>
      <w:tr>
        <w:trPr>
          <w:trHeight w:val="67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курса математики 6 класс. Диагностическая работа.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7" w:type="dxa"/>
            <w:gridSpan w:val="10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Выражения, тождества, уравнения (25 ч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. Выражения (5 часов)</w:t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жения с переменными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внение значений выражений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2. Преобразование выражений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действий над числами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1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ждества. Тождественные преобразо</w:t>
              <w:softHyphen/>
              <w:t>вания выражения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 №1 по теме: «Выражения. Тождества»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3. Уравнения с одной переменной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авнение и его корни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-1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ое уравнение с одной перемен</w:t>
              <w:softHyphen/>
              <w:t>ной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с помощью уравнений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2 по теме: «Уравнение с одной переменной»</w:t>
            </w:r>
          </w:p>
        </w:tc>
        <w:tc>
          <w:tcPr>
            <w:tcW w:w="2882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4. Среднестатистические характеристики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-2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 арифметическое, размах и мода</w:t>
            </w:r>
          </w:p>
        </w:tc>
        <w:tc>
          <w:tcPr>
            <w:tcW w:w="144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-2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ана как статистическая характери</w:t>
              <w:softHyphen/>
              <w:t>стика</w:t>
            </w:r>
          </w:p>
        </w:tc>
        <w:tc>
          <w:tcPr>
            <w:tcW w:w="144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Функции (18 часов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5. Функции и их графики (7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-3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функция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-3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числение значений функции по формуле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-3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и функций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6. Линейная функция (11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3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ая пропорциональность и ее гра</w:t>
              <w:softHyphen/>
              <w:t>фик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-4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ая функция и ее график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-4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ая функция и ее график. Взаим</w:t>
              <w:softHyphen/>
              <w:t>ное расположение графиков линейных функций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-4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Линейная функция и ее график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 №3 по теме: «Линейная функция и ее график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Степень с натуральным показателем (17 ч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7. Степень и ее свойства (9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-4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тепени с натуральным показателем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-5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и деление степеней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-5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едение в степень произведения и степени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8. Одночлены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-5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член и его стандартный вид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-5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одночленов. Возведение одночлена в степень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-6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и и их графики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4 по теме: «Степень с натуральным показате</w:t>
              <w:softHyphen/>
              <w:t>лем»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тепень с натуральным показателем»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Многочлены (24 ч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9. Сумма и разность многочленов (4 часа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-6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член и его стандартный вид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-6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и вычитание многочленов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0. Произведение одночлена и многочлена (9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-7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одночлена на многочлен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-7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несение общего множителя за скобк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умма и разность многочленов. Произведение одночлена на многочлен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5 по теме: «Сумма и разность многочленов. Произведение одночлена на много</w:t>
              <w:softHyphen/>
              <w:t>член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1. Произведение многочленов (11 ч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-8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многочлена на многочлен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-8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-8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многочлена на множители способом группировки. Доказательство тождеств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-8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Много</w:t>
              <w:softHyphen/>
              <w:t>члены. Произведение многочленов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6 по теме: «Многочлены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Формулы сокращенного умножения (23 ч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2. Квадрат суммы и квадрат разности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-9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-9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3. Разность квадратов, сумма и разность кубов (7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-9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разности двух выражений на их сумму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-9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разности квадратов на множител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-9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на множители суммы и разности кубов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7 по теме: «Квадрат суммы и разности. Раз</w:t>
              <w:softHyphen/>
              <w:t>ность квадратов. Сумма и разность кубов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4. Преобразование целых выражений (10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-10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образование целого выражения в многочлен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-10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различных способов для разложения на множители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Преобра</w:t>
              <w:softHyphen/>
              <w:t>зование целых выражений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Формулы сокращенного умножения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8 по теме: «Формулы сокращенного умножения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Системы линейных уравнений (18 ч)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5. Линейные уравнения с двумя переменными и их системы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-11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ое уравнение с двумя перемен</w:t>
              <w:softHyphen/>
              <w:t>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-11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линейного уравнения с двумя перемен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-11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6. Решение систем линейных уравнений (12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-11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дстановк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-12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сложения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-12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истемы линейных уравнений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9 по теме: «Системы линейных уравнений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торение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Выражения, тождества, уравнения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Функции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Степень с натуральным показателем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Системы линейных урав</w:t>
              <w:softHyphen/>
              <w:t>нений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Формулы сокращенного умножения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вая контрольная работа за курс алгебры 7 класса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-13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и систематизация знаний за курс алгебры 7 класса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0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ебра»  8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rFonts w:eastAsia="Calibri"/>
          <w:b/>
        </w:rPr>
        <w:t>(4 ч в неделю, 136 ч. в год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4"/>
        <w:widowControl w:val="false"/>
        <w:spacing w:before="0" w:after="200"/>
        <w:ind w:left="0" w:right="52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 учебного материала</w:t>
      </w:r>
    </w:p>
    <w:p>
      <w:pPr>
        <w:pStyle w:val="Style34"/>
        <w:widowControl w:val="false"/>
        <w:spacing w:before="0" w:after="200"/>
        <w:ind w:left="709" w:right="52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96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6837"/>
        <w:gridCol w:w="837"/>
        <w:gridCol w:w="17"/>
        <w:gridCol w:w="50"/>
        <w:gridCol w:w="968"/>
      </w:tblGrid>
      <w:tr>
        <w:trPr>
          <w:trHeight w:val="6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а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8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курса алгебры 7 класса (Функции, Многочле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 Рациональные дроби  (27 ч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1 «Рациональные дроб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k</w:t>
            </w:r>
            <w:r>
              <w:rPr>
                <w:rStyle w:val="Style9"/>
                <w:rFonts w:eastAsia="Courier New"/>
                <w:sz w:val="24"/>
                <w:szCs w:val="24"/>
              </w:rPr>
              <w:t>/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</w:rPr>
              <w:t xml:space="preserve"> 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k</w:t>
            </w:r>
            <w:r>
              <w:rPr>
                <w:rStyle w:val="Style9"/>
                <w:rFonts w:eastAsia="Courier New"/>
                <w:sz w:val="24"/>
                <w:szCs w:val="24"/>
              </w:rPr>
              <w:t>/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</w:rPr>
              <w:t xml:space="preserve"> 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k</w:t>
            </w:r>
            <w:r>
              <w:rPr>
                <w:rStyle w:val="Style9"/>
                <w:rFonts w:eastAsia="Courier New"/>
                <w:sz w:val="24"/>
                <w:szCs w:val="24"/>
              </w:rPr>
              <w:t>/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</w:rPr>
              <w:t xml:space="preserve"> 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2 «Произведение и частное дробе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Квадратные корни  (24 ч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е корни. Арифмети</w:t>
              <w:softHyphen/>
              <w:t>ческий квадратный кор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е корни. Арифмети</w:t>
              <w:softHyphen/>
              <w:t>ческий квадратный кор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х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х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а</w:t>
            </w:r>
          </w:p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х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spacing w:val="-3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b/>
                <w:bCs/>
                <w:spacing w:val="-2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√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b/>
                <w:bCs/>
                <w:spacing w:val="-2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√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b/>
                <w:bCs/>
                <w:spacing w:val="-2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√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степ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3 «Свойства арифметического квадратного корн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615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615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4 «Применение свойств арифметического квадратного корня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Квадратные уравнения (24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5 «Квадратные урав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6 «Дробные рациональные урав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Неравенства (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7 «Числовые неравен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8 «Неравенства с одной переменной и их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 Степень с целым показателем. Элементы статистики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</w:t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9 «Степень с целым показателем. Элементы статистики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Повторение (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ч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б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ые корн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ые уравн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равен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  <w:rFonts w:eastAsia="Calibri"/>
                <w:b/>
                <w:spacing w:val="-3"/>
                <w:sz w:val="28"/>
                <w:szCs w:val="28"/>
              </w:rPr>
              <w:t>Контрольная работа № 10 (итогова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4-1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повтор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34"/>
        <w:widowControl w:val="false"/>
        <w:ind w:left="0" w:right="52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гебра»  9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rFonts w:eastAsia="Calibri"/>
          <w:b/>
        </w:rPr>
        <w:t>(4 ч в неделю, 136ч. в год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6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55"/>
        <w:gridCol w:w="1005"/>
        <w:gridCol w:w="525"/>
        <w:gridCol w:w="476"/>
        <w:gridCol w:w="10"/>
      </w:tblGrid>
      <w:tr>
        <w:trPr>
          <w:trHeight w:val="3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.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ункция. Область определения и область значений фун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ункция. Область определения и область значений фун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ункция. Область определения и область значений фун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войства фун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войства фун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войства фун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войства фун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дратный трехчлен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вадратный трехчлен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квадратного трехчлена на множ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квадратного трехчлена на множ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квадратного трехчлена на множ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1  «Функ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 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ее график и св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 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ее график и св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и функций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+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(x-m)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и функций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+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(x-m)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и функций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+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(x-m)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и функций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+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a(x-m)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графика квадратичной фун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графика квадратичной фун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графика квадратичной фун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графика квадратичной фун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y=x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ень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ой степен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ень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ой степен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ень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ой степен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2 "Квадратичная функц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Целое уравнение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ое уравнение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ое уравнение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Целое уравнение и его к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обные рациональные 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второй степени с одной перемен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второй степени с одной перемен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второй степени с одной перемен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второй степени с одной перемен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методом интерва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методом интерва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методом интерва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 методом интерва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 3 "Уравнения и неравенства с одной переменно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равнение с двумя переменными и его граф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равнение с двумя переменными и его граф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равнение с двумя переменными и его граф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авнение с двумя переменными и его граф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рафический способ решения систем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ческий способ решения систем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ческий способ решения систем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рафический способ решения систем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рафический способ решения систем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шение систем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шение систем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шение систем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систем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шение задач с помощью систем уравнений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систем уравнений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систем уравнений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систем уравнений второй степ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авенства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авенства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авенства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неравенств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неравенств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неравенств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неравенств с двумя переменн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4 "Решение систем уравнений и неравен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ледователь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арифмет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арифмет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арифмет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арифмет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5 "Арифметическая прогресс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геометр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геометр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геометр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геометрической прогрессии. Формул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о члена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сумм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ервых членов геометрической прогре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 6 "Геометрическая прогресс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имеры комбинаторных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имеры комбинаторных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станов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станов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станов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ет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ет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ет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ет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носительная частота случайного собы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носительная частота случайного собы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оятность равновозможных собы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ероятность равновозможных собы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7 «Элементы комбинаторики и теории вероятност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гебраические выра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гебраические выра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лгебраические выра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гебраические выра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истемы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истемы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кстов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стов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стов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стов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равен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авен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равен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равен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ункции и граф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и и граф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и и граф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ающее повтор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тоговая контроль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-1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Cs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sectPr>
      <w:type w:val="nextPage"/>
      <w:pgSz w:w="11906" w:h="16838"/>
      <w:pgMar w:left="870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kern w:val="2"/>
      <w:sz w:val="20"/>
      <w:szCs w:val="28"/>
      <w:lang w:eastAsia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8"/>
      <w:lang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8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shd w:fill="AA8534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Symbol"/>
      <w:kern w:val="2"/>
      <w:sz w:val="20"/>
      <w:szCs w:val="28"/>
      <w:lang w:bidi="ar-SA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eastAsia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Замещающий текст"/>
    <w:qFormat/>
    <w:rPr>
      <w:color w:val="808080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eastAsia="SimSun;宋体" w:cs="Mangal"/>
      <w:kern w:val="2"/>
      <w:sz w:val="28"/>
      <w:szCs w:val="28"/>
      <w:lang w:bidi="hi-IN"/>
    </w:rPr>
  </w:style>
  <w:style w:type="character" w:styleId="Style16">
    <w:name w:val="Текст примечания Знак"/>
    <w:basedOn w:val="2"/>
    <w:qFormat/>
    <w:rPr/>
  </w:style>
  <w:style w:type="character" w:styleId="Style17">
    <w:name w:val="Тема примечания Знак"/>
    <w:qFormat/>
    <w:rPr>
      <w:rFonts w:eastAsia="SimSun;宋体" w:cs="Mangal"/>
      <w:b/>
      <w:bCs/>
      <w:kern w:val="2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13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14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 w:before="300" w:after="480"/>
      <w:ind w:left="0" w:right="0" w:hanging="340"/>
    </w:pPr>
    <w:rPr>
      <w:sz w:val="22"/>
      <w:szCs w:val="22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eastAsia="SimSun;宋体" w:cs="Mangal"/>
      <w:kern w:val="2"/>
      <w:sz w:val="28"/>
      <w:szCs w:val="28"/>
      <w:lang w:bidi="hi-IN"/>
    </w:rPr>
  </w:style>
  <w:style w:type="paragraph" w:styleId="19">
    <w:name w:val="Текст примечания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113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Rptxt1">
    <w:name w:val="rp_txt1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-99" w:firstLine="567"/>
      <w:jc w:val="both"/>
    </w:pPr>
    <w:rPr>
      <w:szCs w:val="20"/>
    </w:rPr>
  </w:style>
  <w:style w:type="paragraph" w:styleId="Style34">
    <w:name w:val="Цитата"/>
    <w:basedOn w:val="Normal"/>
    <w:qFormat/>
    <w:pPr>
      <w:suppressAutoHyphens w:val="false"/>
      <w:ind w:left="57" w:right="57" w:firstLine="72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57:00Z</dcterms:created>
  <dc:creator>кабинет34</dc:creator>
  <dc:description/>
  <dc:language>en-US</dc:language>
  <cp:lastModifiedBy/>
  <cp:lastPrinted>1995-11-21T17:41:00Z</cp:lastPrinted>
  <dcterms:modified xsi:type="dcterms:W3CDTF">2023-09-20T07:37:43Z</dcterms:modified>
  <cp:revision>5</cp:revision>
  <dc:subject/>
  <dc:title>Краснодарский край, Динской район, станица Динская</dc:title>
</cp:coreProperties>
</file>