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234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7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42"/>
        <w:gridCol w:w="992"/>
        <w:gridCol w:w="1559"/>
        <w:gridCol w:w="2984"/>
      </w:tblGrid>
      <w:tr>
        <w:trPr>
          <w:trHeight w:val="551" w:hRule="atLeast"/>
        </w:trPr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 спортивной, спортивно-оздоровительной направлен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иентировоч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совет ШСК «Олимп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, посвященные акции «Спорт - альтернатива пагубным привычкам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школьный осенний спортивный фестиваль. «Мы за спорт!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-28.10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ФК, совет ШС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ревнования «Роуп-скиппинг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акробатике и силовому многоборь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 Жихарева Н.И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имнего сезона по лыжным гонка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Зимний вид спорта» к 23 февра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к празднику 8 Марта «Русская скакал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«Всероссийские веселые старт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ый турнир, посвященный «Дню воссоединения Крыма с Россией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совет ШС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Физическая культура и спорт – альтернатива пагубным привычка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-26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классные руководители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по футбо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легкоатлетический кро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5-1.0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классные руководители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летнего оздоровительно лагер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6-30.0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ФК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05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42"/>
        <w:gridCol w:w="992"/>
        <w:gridCol w:w="1559"/>
        <w:gridCol w:w="2984"/>
      </w:tblGrid>
      <w:tr>
        <w:trPr>
          <w:trHeight w:val="551" w:hRule="atLeast"/>
        </w:trPr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 спортивной, спортивно-оздоровительной направлен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иентировоч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совет ШСК «Олимп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егкоатлетический крос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9.202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, 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кольная олимпиада по физической культу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иль жизни-здоровье!2023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-10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ФК, совет ШС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урнир по многоборью, посвящённому памяти воинов, погибших при исполнении воинского долга в ДРА и Чеченской республике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, учитель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, посвященные акции «Спорт - альтернатива пагубным привычкам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ервенство по волейболу среди ШСК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ФК 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 предметной олимпиаде по физической культу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акробатике и силовому многоборь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-8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 Жихарева Н.И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по бадминтону между ШСК район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делам молодежной политики и спорта, школа искусств, творчества и спорта Учитель физкультур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имнего сезона по лыжным гонка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-27.0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классные руководители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первенств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й отбор «Зарница» к 23 февра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к празднику 8 Марта «Русская скакалк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пионерболу и волейболу среди команд школ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 7,8, 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5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ФК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волейболу среди ШСК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Ливенского района, отдел по делам молодежной политики и спорта, школа искусств, творчества и спорта, Учитель ФК 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совет ШС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Физическая культура и спорт – альтернатива пагубным привычка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-26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классные руководители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турнир по волейболу для девуш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легкоатлетический кросс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совет ШС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егкоатлетический крос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За безопасность !» (работа с пожарными рукавами и боевой одеждой спаса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фестиваль «Футбол в школе» (РДШ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5-1.0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ДШ, учителя ФК, классные руководители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езопасности –муниципальный эта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8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е, Учитель физкультур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ШС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летнего оздоровительно лагер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6-30.0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ФК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15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42"/>
        <w:gridCol w:w="992"/>
        <w:gridCol w:w="1559"/>
        <w:gridCol w:w="2984"/>
      </w:tblGrid>
      <w:tr>
        <w:trPr>
          <w:trHeight w:val="551" w:hRule="atLeast"/>
        </w:trPr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 спортивной, спортивно-оздоровительной направлен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иентировоч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совет ШСК «Олимп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егкоатлетический крос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9.202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, 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кольная олимпиада по физической культу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иль жизни-здоровье!2022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-10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ФК, совет ШС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урнир по многоборью, посвящённому памяти воинов, погибших при исполнении воинского долга в ДРА и Чеченской республике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, 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ервенство по волейболу среди ШСК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ФК 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 предметной олимпиаде по физической культу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7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акробатике и силовому многоборь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 Жихарева Н.И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ых кружков на каникулах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.0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по бадминтону между ШСК район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молодежной политики и спорта, школа искусств, творчества и спорта Учитель физкультуры Жихарева Н.И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имнего сезона по лыжным гонка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-27.0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классные руководители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первенств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к празднику 8 Марта «Русская скакал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волейболу среди ШСК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Ливенского района, отдел по делам молодежной политики и спорта, школа искусств, творчества и спорта, Учитель ФК 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Физическая культура и спорт – альтернатива пагубным привычка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-26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классные руководители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турнир по волейболу для девуш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егкоатлетический крос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фестиваль «Футбол в школе» (РДШ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5-1.0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ДШ, учителя ФК, 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8"/>
      <w:szCs w:val="32"/>
    </w:rPr>
  </w:style>
  <w:style w:type="character" w:styleId="Style12">
    <w:name w:val="Основной шрифт абзаца"/>
    <w:qFormat/>
    <w:rPr/>
  </w:style>
  <w:style w:type="character" w:styleId="1488">
    <w:name w:val="1488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SimSun;宋体" w:cs="Mangal;Courier New"/>
      <w:kern w:val="2"/>
      <w:sz w:val="28"/>
      <w:szCs w:val="28"/>
      <w:lang w:bidi="hi-IN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SimSun;宋体" w:cs="Mangal;Courier New"/>
      <w:kern w:val="2"/>
      <w:sz w:val="28"/>
      <w:szCs w:val="28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8:00Z</dcterms:created>
  <dc:creator>Yulia</dc:creator>
  <dc:description/>
  <cp:keywords/>
  <dc:language>en-US</dc:language>
  <cp:lastModifiedBy>natalizhikhareva12@gmail.com</cp:lastModifiedBy>
  <dcterms:modified xsi:type="dcterms:W3CDTF">2023-10-06T08:13:00Z</dcterms:modified>
  <cp:revision>8</cp:revision>
  <dc:subject/>
  <dc:title/>
</cp:coreProperties>
</file>