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005" cy="940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 бюджетное общеобразовательное 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з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834"/>
        <w:gridCol w:w="2260"/>
      </w:tblGrid>
      <w:tr>
        <w:trPr>
          <w:trHeight w:val="200" w:hRule="atLeast"/>
        </w:trPr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200" w:hRule="atLeast"/>
        </w:trPr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трудов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 «Казанская СОШ»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«Казанская СОШ»</w:t>
            </w:r>
          </w:p>
        </w:tc>
      </w:tr>
      <w:tr>
        <w:trPr>
          <w:trHeight w:val="2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от  27.03. 2023 г.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Носенко             </w:t>
            </w:r>
          </w:p>
        </w:tc>
      </w:tr>
      <w:tr>
        <w:trPr>
          <w:trHeight w:val="200" w:hRule="atLeast"/>
        </w:trPr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7- а от 27.03. 2023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й группы «Солнышко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 общеобразовательного учреждения</w:t>
        <w:br/>
        <w:t>«Казанская средняя общеобразовательная школа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191"/>
      </w:tblGrid>
      <w:tr>
        <w:trPr>
          <w:trHeight w:val="4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е бюджетное общеобразовательное 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Казанская средняя общеобразовательная школа»</w:t>
            </w:r>
          </w:p>
        </w:tc>
      </w:tr>
      <w:tr>
        <w:trPr>
          <w:trHeight w:val="42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Ирина Александровна</w:t>
            </w:r>
          </w:p>
        </w:tc>
      </w:tr>
      <w:tr>
        <w:trPr>
          <w:trHeight w:val="3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22, Орловская обл.Ливенский р-он.с.Казанское 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рковный выгон д.16</w:t>
            </w:r>
          </w:p>
        </w:tc>
      </w:tr>
      <w:tr>
        <w:trPr>
          <w:trHeight w:val="3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se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венского района Орловской области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год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7 № 1354, серия 57АО1 № 0000331; срок действия: до 16 мая 2023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 бюджетное общеобразовательное учреждение  «Каза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в с.Казанское  Ливенского района Орловской области. Дошкольная группа расчитана на 22 места. Общая площадь здания 2004кв. м, из них площадь помещений, используемых непосредственно для нужд образовательного процесса 120 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ошкольной группы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Г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шко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 часов. Режим работы группы – с 8:00 до 18:0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школьной группой осуществляется в соответствии с действующим законодательством и уставом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директ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ошкольной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8354"/>
      </w:tblGrid>
      <w:tr>
        <w:trPr>
          <w:trHeight w:val="481" w:hRule="atLeast"/>
        </w:trPr>
        <w:tc>
          <w:tcPr>
            <w:tcW w:w="2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83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>
          <w:trHeight w:val="1197" w:hRule="atLeast"/>
        </w:trPr>
        <w:tc>
          <w:tcPr>
            <w:tcW w:w="2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3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17" w:hRule="atLeast"/>
        </w:trPr>
        <w:tc>
          <w:tcPr>
            <w:tcW w:w="29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83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созданию в Учреждении оптимальных условий и форм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о-экономическое содействие работе Учреждения за счет рационального использования выделяемых Учреждению бюджетных средств, доходов от собственной приносящей доход деятельности и привлечения средств из внебюджетных источ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прозрачности привлекаемых и расходуемых финансовых и материаль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качеством и безопасностью условий обучения и воспитания в Учрежд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привлечению внебюджетных средств для обеспечения деятельности и развития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сение предложений по составлению плана финансово-хозяйственной деятельности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тавление интересов Учреждения в рамках своих полномочий в государственных, муниципальных, общественных и иных организ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постоянных и временных комиссий в период между заседаниями для подготовки материалов к заседаниям Управляющего совета, выработки проектов постановлений и выполнения функций Управляющего сов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ие отчета директора Учреждения по итогам учебного и финансового 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9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83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 обсуждает и принимает годовой план работы Учреждения, Образовательные программы Учреждения, планы по подготовке к промежуточной аттестации и итоговой аттестации обучающихся Учреждения, нормативную базу Учреждения, согласно своей компетенции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принимает решение о формах проведения промежуточной аттестации, текущего административного контроля, о допуске обучающихся к государственной итоговой аттестации, промежуточному и текущему контролю, о выдаче аттестатов об основном общем и среднем общем образовании, о награждении обучающихся (в том числе медалями «За особые успехи в учении»), педагогических работников за достигнутые успехи в обучении и воспитании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 решает вопросы о приеме, переводе, об условном переводе обучающегося в следующий класс, а также по согласованию с родителями (законными представителями) несовершеннолетних обучающихся о его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, об отчислении обучающихся, освоивших Образовательную программу соответствующего уровня обучения;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 принятие локальных нормативных актов Учреждения (положений, правил), регламентирующих организацию образовательной деятельности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инятие локального нормативного акта Учреждения, устанавливающего структуру, порядок формирования, срок полномочий и компетенцию методических объединений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збрание представителей работников в состав комиссии по урегулированию споров между участниками образовательных отношений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9" w:hRule="atLeast"/>
        </w:trPr>
        <w:tc>
          <w:tcPr>
            <w:tcW w:w="29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83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нятие решения о необходимости заключения коллективного договора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слушивание отчёта директор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и коллективного договора в случае его принятия; 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 внесение изменений и дополнений в Устав, принятие новой редакции Устава Учреждения в случае изменений действующего законодательства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нятие Правил внутреннего трудового распорядка Учреждения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пределение численности и срока полномочий комиссии по трудовым спорам Учреждения;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 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тверждение и направление директору Учреждения требований, выдвинутых работниками и (или)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едставительным органом работник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, в целях разрешения коллект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го спора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 принятие локальных нормативных актов, регламентирующих оплату труда  и стимулирование работников Учреждения; 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) избрание членов комиссии по распределению стимулирующих выплат работникам Учреждения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 рассмотрение отчета о результатах самообследования Учреждения;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 иные вопросы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школьной группе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посещают 12 воспитанников в возрасте от 2 до 7 лет. В Дошкольной группе сформировано 1 группа общеразвивающ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педагоги ДГ проводили обследование воспитанников подготовительной группы на предмет оценки сформированности предпосылок к учебной деятельности в количестве 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940"/>
        <w:gridCol w:w="849"/>
        <w:gridCol w:w="903"/>
        <w:gridCol w:w="776"/>
        <w:gridCol w:w="2087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%</w:t>
            </w:r>
          </w:p>
        </w:tc>
      </w:tr>
      <w:tr>
        <w:trPr>
          <w:trHeight w:val="12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108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665"/>
        <w:gridCol w:w="470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5"/>
        <w:gridCol w:w="355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Г утверждено положение о внутренней системе оценки качества образования от 29.12.2014. 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разованию. В течение года воспитанники ДГ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группа укомплектован педагогами на 100 процентов согласно штатному расписанию. Всего работают 5 человек. Педагогический коллектив ДГ насчитывает 3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/педагоги 1: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Г библиотека является составной частью методической службы. Библиотечный фонд располагается в   дошкольной группе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Г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 достаточно для реализации образовательных программ. В  Д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возможности организации совместной деятельности педагогов. Однако группа недостаточно оснащена техническим и компьютер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Г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Г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рупповые помещения –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 текущий ремо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Г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8.12.2022г</w:t>
      </w:r>
      <w:r>
        <w:rPr/>
        <w:t>.</w:t>
      </w:r>
    </w:p>
    <w:tbl>
      <w:tblPr>
        <w:tblW w:w="9981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8"/>
        <w:gridCol w:w="1417"/>
        <w:gridCol w:w="1416"/>
      </w:tblGrid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4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0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0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00%)</w:t>
            </w:r>
          </w:p>
        </w:tc>
      </w:tr>
      <w:tr>
        <w:trPr>
          <w:trHeight w:val="237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00%)</w:t>
            </w:r>
          </w:p>
        </w:tc>
      </w:tr>
      <w:tr>
        <w:trPr>
          <w:trHeight w:val="302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 0%)</w:t>
            </w:r>
          </w:p>
        </w:tc>
      </w:tr>
      <w:tr>
        <w:trPr>
          <w:trHeight w:val="203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7%)</w:t>
            </w:r>
          </w:p>
        </w:tc>
      </w:tr>
      <w:tr>
        <w:trPr>
          <w:trHeight w:val="1268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3%)</w:t>
            </w:r>
          </w:p>
        </w:tc>
      </w:tr>
      <w:tr>
        <w:trPr>
          <w:trHeight w:val="247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%)</w:t>
            </w:r>
          </w:p>
        </w:tc>
      </w:tr>
      <w:tr>
        <w:trPr>
          <w:trHeight w:val="279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0%)</w:t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7%)</w:t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</w:tr>
      <w:tr>
        <w:trPr>
          <w:trHeight w:val="323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Г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 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ebars</dc:creator>
  <dc:description/>
  <dc:language>en-US</dc:language>
  <cp:lastModifiedBy/>
  <cp:lastPrinted>1995-11-21T17:41:00Z</cp:lastPrinted>
  <dcterms:modified xsi:type="dcterms:W3CDTF">2023-10-11T05:38:12Z</dcterms:modified>
  <cp:revision>20</cp:revision>
  <dc:subject/>
  <dc:title/>
</cp:coreProperties>
</file>