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  <w:lang w:val="ru-RU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15595</wp:posOffset>
            </wp:positionV>
            <wp:extent cx="7013575" cy="967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ar-SA"/>
        </w:rPr>
        <w:t>Орловская область, Ливенский район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«Казанская средняя общеобразовательная школа»</w: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протокол от 30.08.2023г. №1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Утверждаю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школы:             Носенко И.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каз № 51 «И» от 30 .08. 2023 г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ru-RU"/>
        </w:rPr>
        <w:t>График</w:t>
      </w:r>
      <w:r>
        <w:rPr>
          <w:b/>
          <w:lang w:val="ru-RU"/>
        </w:rPr>
        <w:br/>
      </w:r>
      <w:r>
        <w:rPr>
          <w:b/>
          <w:bCs/>
          <w:sz w:val="24"/>
          <w:szCs w:val="24"/>
          <w:lang w:val="ru-RU"/>
        </w:rPr>
        <w:t>оценочных процедур в МБОУ «Казанская СОШ»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ru-RU"/>
        </w:rPr>
        <w:t>на 2023-2024  учебный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го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ьное общее образование</w:t>
      </w:r>
    </w:p>
    <w:tbl>
      <w:tblPr>
        <w:tblW w:w="10073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5993"/>
        <w:gridCol w:w="2433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й процедур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овое исследование уровня готовности первоклассников к обучению в начальной школе с использованием контекстной информац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14.09-14.10 20223г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апредметная диагностик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-май 2023 г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графику ОРЦОКО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техники чтения по литературному чтению 1-4 к.ласс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</w:rPr>
              <w:t>02–06.10 .</w:t>
            </w:r>
            <w:r>
              <w:rPr>
                <w:bCs/>
                <w:sz w:val="24"/>
                <w:szCs w:val="24"/>
                <w:lang w:val="ru-RU"/>
              </w:rPr>
              <w:t>23г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образовательных достижений по русскому язык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графику ОРЦОКО)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образовательных достижений по математик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графику ОРЦОКО)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ый диктант за четверть по русскому языку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7.10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2.1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3.03.2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16.05.24 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ая работа за четверть математике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0.10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0.1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2.03.24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4.05.2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образовательных достижений по русскому язык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графику ОРЦОКО)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образовательных достижений по математик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графику ОРЦОКО)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ый диктант за четверть по русскому языку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5.10.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1.12.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2.03.2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6.05.24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ая работа за четверть математике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6.10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2.1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17.03.24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8.05.2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 (диктант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4г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 (тест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4 г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4 г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окружающему ми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4г.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ый диктант за полугодие по русскому язык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18.1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5.05.24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Контрольная работа за четверть математ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межуточная аттестац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sz w:val="24"/>
                <w:szCs w:val="24"/>
              </w:rPr>
              <w:t>23.12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.23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24.05.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73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5994"/>
        <w:gridCol w:w="2380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й процедур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 класс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истор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биолог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ксико-грамматический контроль по иностранному языку по итогам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.05.24</w:t>
            </w:r>
          </w:p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2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.24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двум учебным предметам, которые Рособрнадзор определит в случайном порядке (история/биология/ география/обществознание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географ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ИЗ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.01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вая контрольная работа по русскому языку (промежуточная аттестац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вая контрольная работа по математике (промежуточная аттестац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.23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иностранн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учебному предмету, который Рособрнадзор определит в случайном порядке (история/биология/ география/обществознание/физик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физ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ксико-грамматический контроль про иностранному языку за первое полугодие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12.22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й контроль знаний учащихся по итогам учебного года (промежуточная аттестац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прель-май 2024г.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учебному предмету, который Рособрнадзор определит в случайном порядке (история/биология/ география/обществознание/физика/хим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15.03 по 20.05.24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географ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й контроль знаний учащихся по итогам учебного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-27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ческая работа по геометрии (промежуточная аттестац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4.05.24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по физике (промежуточная аттестац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собеседование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февраля 2024 г.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итоговая аттестац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5.-15.06.2024 г.</w:t>
            </w:r>
          </w:p>
        </w:tc>
      </w:tr>
      <w:tr>
        <w:trPr>
          <w:trHeight w:val="70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епетиционные ОГЭ и ГВЭ по математик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ябрь 2023г.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 2024г.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тивная диагностическая работа по математике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диагностическая работа по русскому язык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диагностическая работа по обществозна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3.12.23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онные экзамены в формате ОГЭ по математике, русскому языку, обществознанию, биологии, географии, информатике, физике, хим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 2024г.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й контроль знаний учащихся по итогам учебного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-19.05.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нее общее образование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73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6110"/>
        <w:gridCol w:w="2343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й процедур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й класс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контрольная работа по обществознанию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й контроль знаний учащихся по итогам учебного год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-25.05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ru-RU"/>
              </w:rPr>
              <w:t xml:space="preserve">Итоговая зачётная работа </w:t>
            </w:r>
            <w:r>
              <w:rPr>
                <w:lang w:val="ru-RU"/>
              </w:rPr>
              <w:t>по русскому языку (промежуточная аттестац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иагностическая работа по математике (промежуточная аттестац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иагностическая работа по иностранному языку (промежуточная аттестац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иагностическая работа по физике (промежуточная аттестац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-й класс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сочинение (изложение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проверочная работа по географи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 ОО с 01.03 по 25.03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-1.7.2023г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епетиционные ЕГЭ и ГВЭ по математике, обществознанию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оябрь 2023г.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-апрель 2024г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тивная диагностическая работа по математике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.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ая диагностическая работа по русскому язык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.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ый контроль знаний учащихся по итогам учебного год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-19.05.2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дивидуальных проек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24г.</w:t>
            </w:r>
          </w:p>
        </w:tc>
      </w:tr>
    </w:tbl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3:00Z</dcterms:created>
  <dc:creator>Пользователь</dc:creator>
  <dc:description>Подготовлено экспертами Актион-МЦФЭР</dc:description>
  <cp:keywords/>
  <dc:language>en-US</dc:language>
  <cp:lastModifiedBy>natalizhikhareva12@gmail.com</cp:lastModifiedBy>
  <cp:lastPrinted>1995-11-21T17:41:00Z</cp:lastPrinted>
  <dcterms:modified xsi:type="dcterms:W3CDTF">2023-10-20T15:23:00Z</dcterms:modified>
  <cp:revision>2</cp:revision>
  <dc:subject/>
  <dc:title/>
</cp:coreProperties>
</file>