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159385</wp:posOffset>
            </wp:positionV>
            <wp:extent cx="9859010" cy="6954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010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250"/>
        <w:gridCol w:w="3622"/>
        <w:gridCol w:w="1980"/>
        <w:gridCol w:w="2160"/>
        <w:gridCol w:w="2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то осуществлял контро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 выполнением  всеобуч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итарное состояние кабинетов, проверка документации по технике безопас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сть проведения инструктажа  по технике безопасности на рабочем ме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, учитель  ОБ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 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закона РФ «Об образовании» в части посещаем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. Наблюдение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 обучения детей с ОВ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6,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00" w:after="12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рганизация работы в  школе в  рамках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антитеррористической защищенности дет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 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требований  проку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,наблю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учитель ОБЖ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тур ВСОШ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11 классы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 и развитие у обучающихся  творческих способностей и интереса к научно-познавательной деятель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учителя-предметни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Контроль за школьной документаци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оформления  личных дел учащих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 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 требованиям инструкции ведения личных д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за состоянием электронных классных журналов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людение единых требований при оформле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директ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ы работы ШМ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степени готовности документации ШМО к решению поставленных зада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тематически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окументации, собеседование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Контроль за работой педагогических кадр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тестация учи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списков учителей, желающих повысить квалификационную катего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методических объединений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е вопросы.Уточнение списка педагогов,которым необходима курсовая переподгот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педагогической деятельности вновь пришедших учителей Кондратова Г.Л., Дорогавцева Н.П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профессиональным и методическим уровнем педагогической деятельности вновь пришедших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 2 раза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директор школ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  Контроль состояния преподавания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ходной контроль.</w:t>
            </w:r>
          </w:p>
          <w:p>
            <w:pPr>
              <w:pStyle w:val="Normal"/>
              <w:rPr/>
            </w:pPr>
            <w:r>
              <w:rPr/>
              <w:t xml:space="preserve">Русский язык и 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9, 10,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УУД по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учителя-предметн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rPr/>
      </w:pPr>
      <w:r>
        <w:rPr/>
        <w:t xml:space="preserve">  </w:t>
      </w:r>
    </w:p>
    <w:tbl>
      <w:tblPr>
        <w:tblW w:w="1492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2021"/>
        <w:gridCol w:w="2119"/>
        <w:gridCol w:w="2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выполнением всеобуч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ащимися «группы риск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неуспеваемости учащихся .Контроль  повед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, бесед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униципальном этапе ВСО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8,9,10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и развитие у обучающихся повышенного уровня знаний к предмет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аптация учащихся 1 и 5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леживание адаптации учащихся 1 класса:</w:t>
            </w:r>
          </w:p>
          <w:p>
            <w:pPr>
              <w:pStyle w:val="Normal"/>
              <w:snapToGrid w:val="false"/>
              <w:rPr/>
            </w:pPr>
            <w:r>
              <w:rPr/>
              <w:t>-учебно-организованных (организация учебного места),</w:t>
            </w:r>
          </w:p>
          <w:p>
            <w:pPr>
              <w:pStyle w:val="Normal"/>
              <w:snapToGrid w:val="false"/>
              <w:rPr/>
            </w:pPr>
            <w:r>
              <w:rPr/>
              <w:t>-учебно-интеллектуальных (систематизация),</w:t>
            </w:r>
          </w:p>
          <w:p>
            <w:pPr>
              <w:pStyle w:val="Normal"/>
              <w:snapToGrid w:val="false"/>
              <w:rPr/>
            </w:pPr>
            <w:r>
              <w:rPr/>
              <w:t>-учебно-информационных (работа с учебником),</w:t>
            </w:r>
          </w:p>
          <w:p>
            <w:pPr>
              <w:pStyle w:val="Normal"/>
              <w:snapToGrid w:val="false"/>
              <w:rPr/>
            </w:pPr>
            <w:r>
              <w:rPr/>
              <w:t>-учебно-коммуникативных (выделение главного) результатов. Принятие новой социальной роли учащимися 5 класс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ровани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поведение опрос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 , кл.руководител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ь за состоянием учебных предмет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преподавания аттестуемых уч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методов работы учителей к аттест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, подготовка документ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  <w:t>Характеристика-предст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нтроль за уровнем преподавания в соответствии с требованиями ФГОС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7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формирования учебной деятельности учащихся  соответствии с ФГО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, наблюдение, просмотр документ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868"/>
              <w:gridCol w:w="1092"/>
              <w:gridCol w:w="3780"/>
              <w:gridCol w:w="2021"/>
              <w:gridCol w:w="2119"/>
              <w:gridCol w:w="2220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екты, содержание   контроля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ы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ь контроля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ы, формы, методы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то осуществляет контроль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особы подведения итогов</w:t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ческие работы по математике и русскому язы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сформированности УУД по предмет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иагностические</w:t>
            </w:r>
            <w:r>
              <w:rPr/>
              <w:t xml:space="preserve"> 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учителя-предметн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 учителем- предметником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Контроль за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м тетрадей для контрольных работ по русскому языку и математи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единых требований при оформлен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, собеседов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 классных элетронных журналов по итогам I четвер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требований к ведению классного журн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директ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журналов внеурочной деятельности 1 раз в месяц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требований к ведению журналов внеурочной деятельност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 оформлением отчётов учителелями - предметниками  за 1 четверть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е заполнение отчётной документации по итогам 1 четверт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, собеседование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ки учителей-предметников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участия детей в дистанционных конкурс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нализ участия детей в 2023-2024 учебном году.  Обсуждение плана участия учащихся в текущем учебном году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классные руководител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rPr/>
      </w:pPr>
      <w:r>
        <w:rPr/>
        <w:t xml:space="preserve">  </w:t>
      </w:r>
    </w:p>
    <w:tbl>
      <w:tblPr>
        <w:tblW w:w="1502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27"/>
        <w:gridCol w:w="1227"/>
        <w:gridCol w:w="3771"/>
        <w:gridCol w:w="2159"/>
        <w:gridCol w:w="2098"/>
        <w:gridCol w:w="221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онтроль за  выполнением  всеобуч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техники безопасности  на уроках физики, химии, информат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 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правил техники безопасности при проведении практических работ по физике, химии, информатик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, посещение уроков, просмотр докумен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за безопас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 обучения детей с ОВЗ, включенности их в общий образовательный  процес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6,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работы учи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, наблюдение, беседа, анализ, проверка докумен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Зам. директора по УВР, педагог коррекци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Контроль за состоянием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о-обобщающий контроль 9, 11класса «Подготовка выпускников  школы к ГИ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работы учителей по подготовке к ГИ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ещение уроков, проверка документа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11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анализировать результативность участия во Всероссийской олимпиаде школьников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, обобщающий, анализ документ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качеством преподавания учебных предмет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азового уровня образования учащихся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о- обобщающий контроль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совет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ь за состоянием УУ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уровнем формирования навыков чт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уровень сформированности навыков чтения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, наблюд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руководитель МО начальных клас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ческие работы</w:t>
            </w:r>
          </w:p>
          <w:p>
            <w:pPr>
              <w:pStyle w:val="Normal"/>
              <w:rPr/>
            </w:pPr>
            <w:r>
              <w:rPr/>
              <w:t>по русскому языку и математи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готовности к ГИ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, анализ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учителя-предметни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состоянием преподавания в рамках ФГО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ить уровень метапредметных результато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ые диагностические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нтроль за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состоянием элетронных классных журнал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бъективности выставления оценок  за 2 четверть и 1 полугодие ,  выполнения государственных программ, анализ успеваем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НВАРЬ</w:t>
      </w:r>
    </w:p>
    <w:p>
      <w:pPr>
        <w:pStyle w:val="Normal"/>
        <w:rPr/>
      </w:pPr>
      <w:r>
        <w:rPr/>
        <w:t xml:space="preserve">  </w:t>
      </w:r>
    </w:p>
    <w:tbl>
      <w:tblPr>
        <w:tblW w:w="1491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61"/>
        <w:gridCol w:w="1096"/>
        <w:gridCol w:w="3785"/>
        <w:gridCol w:w="2158"/>
        <w:gridCol w:w="1973"/>
        <w:gridCol w:w="222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аемость заня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ый учёт присутствующих учащихся на зан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и директора по УВР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беседование при директор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техники безопасности  на уроках физической культ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 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правил техники безопасности при проведении уроков физической культу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, посещение уроков, просмотр документ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,зам. Директора по УВР, учитель ОБЖ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ь за состоянием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преподаванием предметов естественно-научного цик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урочной деятельности с применением элементов организации уроков по ФГО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посещеение уроков географии, химии, физики, биолог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онтроль за состоянием знаний, умений и навы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качеством усвоения темы</w:t>
            </w:r>
          </w:p>
          <w:p>
            <w:pPr>
              <w:pStyle w:val="Normal"/>
              <w:rPr/>
            </w:pPr>
            <w:r>
              <w:rPr/>
              <w:t>«Правописание словарных слов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ивность и качество усвоения те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формированием вычислительных навы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сформированности  вычислительных навыков учащих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V</w:t>
            </w:r>
            <w:r>
              <w:rPr/>
              <w:t>.  Контроль за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ведением журналов инструктажа по технике безопас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сть прохождения инструктажа при проведении лабораторно-практических работ по физике, химии, биолог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Контроль за работой педагогических кадр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ффективность методической работы педагог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ивность деятельности ШМО.</w:t>
            </w:r>
          </w:p>
          <w:p>
            <w:pPr>
              <w:pStyle w:val="Normal"/>
              <w:snapToGrid w:val="false"/>
              <w:rPr/>
            </w:pPr>
            <w:r>
              <w:rPr/>
              <w:t>Результативность участия педагогов в дистанционных конкурсах в 1 полугод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МО, зам. директора по УВР и В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rPr/>
      </w:pPr>
      <w:r>
        <w:rPr/>
        <w:t xml:space="preserve">  </w:t>
      </w:r>
    </w:p>
    <w:tbl>
      <w:tblPr>
        <w:tblW w:w="1492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36"/>
        <w:gridCol w:w="3721"/>
        <w:gridCol w:w="2153"/>
        <w:gridCol w:w="1969"/>
        <w:gridCol w:w="21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ь за  выполнением  всеобуч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ащимися с ОВ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6,9 к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е проведение КРЗ , оформление документ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, просмотр документ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тстающими учащими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,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учителя со слабоуспевающими учащимися на уроке. Совершенствование работы классного руководителя с родителя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, собеседования с учащимися, классными руководителями и родителя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анализировать работу  классных руководителей по вопросу контроля посещаемости занят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документации, посещение уроков, собесед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В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ГИ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эмоционального состояния учащихся в период подготовки к ГИА, снятие эмоционального напря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, тематический, диагностическое исслед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онтроль за состоянием учебных предме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качеством преподавания учебных предметов в соответствии с требованиями ФГО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формирования учебной деятельности учащихся  в соответствии с ФГО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о- обобщающий контро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качеством преподавания учебных предметов гуманитарного цик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урочной деятельности с применением элементов организации уроков по ФГО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о- обобщающий контро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I</w:t>
            </w:r>
            <w:r>
              <w:rPr/>
              <w:t>.  Контроль за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за ведением рабочих тетрадей учащихс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единого орфографического режим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, собесед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ар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492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2160"/>
        <w:gridCol w:w="1980"/>
        <w:gridCol w:w="2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онтроль за  выполнением  всеобуч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даренными деть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проведения элективных, факультативных курсов, индивидуальных занятий, творческих объ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и директора по 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анализировать работу  классных руководителей по вопросу контроля посещаемости собраний родителями. Анализ каналов связи с родител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бес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и директора по 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ь за состоянием учебных предме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за состоянием преподавания учебных предм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перехода учащихся в среднее звено, уровень сформированности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о- обобщаю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ь за состоянием УУ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ческ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готовности к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с учащимися выпускных классов, а также с их родителями по вопросам предстоящей ГИ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информированности и готовности к ГИ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</w:t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ие родительского собр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УВР, учител/-предметни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V</w:t>
            </w:r>
            <w:r>
              <w:rPr/>
              <w:t>.  Контроль за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ведением журналов, инструктажа по технике безопас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сть прохождения инструктажа при проведении уроков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состоянием электронных классных журнал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журналов, анализ объективности выставления оценок  за 3 четверть,  выполнения государственных программ, анализ успеваем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ВР, директо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ведением журналов по элективным, факультативным курсам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требований по ведению журнал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завуче.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lang w:val="en-US"/>
              </w:rPr>
              <w:t>V</w:t>
            </w:r>
            <w:r>
              <w:rPr/>
              <w:t xml:space="preserve">. Контроль за работой педагогических кадр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 ШМ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анализировать работу школьных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прель</w:t>
      </w:r>
    </w:p>
    <w:p>
      <w:pPr>
        <w:pStyle w:val="Normal"/>
        <w:rPr/>
      </w:pPr>
      <w:r>
        <w:rPr/>
        <w:t xml:space="preserve"> </w:t>
      </w:r>
    </w:p>
    <w:tbl>
      <w:tblPr>
        <w:tblW w:w="1492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2160"/>
        <w:gridCol w:w="1980"/>
        <w:gridCol w:w="2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аемость занятий учащимися, работа с детьми «группы риск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анализировать работу учителей-предметников и классных руководителей по вопросу контроля посещаемости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документации, посещение уроков, собес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и директора по УВР , кл.руководит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аемость КРЗ занятий учащимися с ОВЗ, динамика знаний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6,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анализировать работу учителей-предметников и классных руководителей по вопросу контроля посещаемости КРЗ детьми с ОВЗ, резельтативность этих  занят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программ по математике и русскому языку, дневника посещений занятий; классных журналов и тетрадей для проверочных, контрольных, срезовых  рабо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учителя начальных классов и учителя-предметни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ь за состоянием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соблюдением требований к проведению уроков по ФГ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5 к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осещённых уроков на соответствие требованиям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ещение ур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и директора по УВР, ВР; директор школ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,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за состоянием преподава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рганизации текущего повторения пройденного материала, подготовка к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ь за состоянием  УУ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ность учащихся по русскому языку и математи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формирования общеучебных и предметных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овые работы, анализ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ческие работы</w:t>
            </w:r>
          </w:p>
          <w:p>
            <w:pPr>
              <w:pStyle w:val="Normal"/>
              <w:snapToGrid w:val="false"/>
              <w:rPr/>
            </w:pPr>
            <w:r>
              <w:rPr/>
              <w:t>Всероссийские повероч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11</w:t>
            </w:r>
          </w:p>
          <w:p>
            <w:pPr>
              <w:pStyle w:val="Normal"/>
              <w:snapToGrid w:val="false"/>
              <w:rPr/>
            </w:pPr>
            <w:r>
              <w:rPr/>
              <w:t>4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готовности к ГИА,</w:t>
            </w:r>
          </w:p>
          <w:p>
            <w:pPr>
              <w:pStyle w:val="Normal"/>
              <w:snapToGrid w:val="false"/>
              <w:rPr/>
            </w:pPr>
            <w:r>
              <w:rPr/>
              <w:t>к проведению В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учитель-предметн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Контроль за работой педагогических кадр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онтроля и анализа профессиональной подготовки учит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ить степень реализации задач, поставленных методической службой ОУ, регулировать и корректировать уровень профессионального мастерства учителя. Участие в профессиональных конкур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УВР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М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rPr/>
      </w:pPr>
      <w:r>
        <w:rPr/>
        <w:t xml:space="preserve">  </w:t>
      </w:r>
    </w:p>
    <w:tbl>
      <w:tblPr>
        <w:tblW w:w="1508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836"/>
        <w:gridCol w:w="2104"/>
        <w:gridCol w:w="4122"/>
        <w:gridCol w:w="2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 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6 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эффективности проводимой работы  с детьми с ОВЗ  и  с учащимися, имеющими пробелы в знания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, анализ документации, собеседования с учащимися, классными руководителями и родителям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дарёнными учащими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анализировать осуществляемую работу с одарёнными учащимис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М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ивность учебной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ведение итогов, допуск к итоговой аттестаци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Обобщающий Проверка школьной документ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  <w:r>
              <w:rPr/>
              <w:t>. Контроль за состоянием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техникой чтения уча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,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сформированности навыков чт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УВ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 Контроль за состоянием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за уровнем УУД учащихс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уровня обученности учащихс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Контроль за школьной документацие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за состоянием классных электронных журналов,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журналов на конец года учителями-предметниками и классными руководителями</w:t>
            </w:r>
          </w:p>
          <w:p>
            <w:pPr>
              <w:pStyle w:val="Normal"/>
              <w:rPr/>
            </w:pPr>
            <w:r>
              <w:rPr/>
              <w:t>Объективность выставления  оценок(2-11классы), выполнения государственных програм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ведением документации М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выполнения задач, поставленных на учебный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зам. директор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836"/>
        <w:gridCol w:w="2104"/>
        <w:gridCol w:w="2216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Контроль за школьной документац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за состоянием классных электронных журналов,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 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учителей и классных руководителей с журналами в период итоговой аттестации. Готовность журналов 9, 11 классов к сдаче в арх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состоянием личных дел и алфавитной книг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е и правильное оформ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 Совещание при директоре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. Контроль за работой педагогических кадр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тестация уч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заявлений учителей на повышение или подтверждение квалификационной категор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 ОУ в 2023-2024 уч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эффективности работы ОУ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 планирование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360" w:footer="709" w:bottom="851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MS Gothic" w:cs="Droid Sans Devanagari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Droid Sans Devanagar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Droid Sans Devanagari;MS Gothic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06:00Z</dcterms:created>
  <dc:creator>Васильева Т.Б.</dc:creator>
  <dc:description/>
  <cp:keywords/>
  <dc:language>en-US</dc:language>
  <cp:lastModifiedBy>natalizhikhareva12@gmail.com</cp:lastModifiedBy>
  <cp:lastPrinted>1995-11-21T17:41:00Z</cp:lastPrinted>
  <dcterms:modified xsi:type="dcterms:W3CDTF">2023-10-20T15:07:00Z</dcterms:modified>
  <cp:revision>4</cp:revision>
  <dc:subject/>
  <dc:title>План ВШК на 2013-2014 уч.г.</dc:title>
</cp:coreProperties>
</file>