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52"/>
          <w:szCs w:val="52"/>
        </w:rPr>
      </w:pPr>
      <w:r>
        <w:rPr>
          <w:b/>
          <w:bCs/>
          <w:sz w:val="52"/>
          <w:szCs w:val="52"/>
        </w:rPr>
      </w:r>
    </w:p>
    <w:p>
      <w:pPr>
        <w:pStyle w:val="TextBody"/>
        <w:rPr/>
      </w:pPr>
      <w:r>
        <w:rPr>
          <w:rFonts w:eastAsia="Liberation Serif;Times New Roman" w:cs="Liberation Serif;Times New Roman"/>
          <w:b/>
          <w:bCs/>
          <w:sz w:val="52"/>
          <w:szCs w:val="52"/>
        </w:rPr>
        <w:t xml:space="preserve">              </w:t>
      </w:r>
      <w:r>
        <w:rPr>
          <w:rFonts w:eastAsia="Liberation Serif;Times New Roman" w:cs="Liberation Serif;Times New Roman"/>
          <w:b/>
          <w:bCs/>
          <w:color w:val="0070C0"/>
          <w:sz w:val="52"/>
          <w:szCs w:val="52"/>
        </w:rPr>
        <w:t xml:space="preserve">   </w:t>
      </w:r>
      <w:r>
        <w:rPr>
          <w:b/>
          <w:bCs/>
          <w:color w:val="0070C0"/>
          <w:sz w:val="52"/>
          <w:szCs w:val="52"/>
        </w:rPr>
        <w:t>МБОУ «Казанская СОШ»</w:t>
      </w:r>
    </w:p>
    <w:p>
      <w:pPr>
        <w:pStyle w:val="TextBody"/>
        <w:jc w:val="center"/>
        <w:rPr>
          <w:b/>
          <w:b/>
          <w:bCs/>
          <w:color w:val="0070C0"/>
          <w:sz w:val="48"/>
          <w:szCs w:val="48"/>
        </w:rPr>
      </w:pPr>
      <w:r>
        <w:rPr>
          <w:b/>
          <w:bCs/>
          <w:color w:val="0070C0"/>
          <w:sz w:val="48"/>
          <w:szCs w:val="48"/>
        </w:rPr>
      </w:r>
    </w:p>
    <w:p>
      <w:pPr>
        <w:pStyle w:val="TextBody"/>
        <w:jc w:val="center"/>
        <w:rPr>
          <w:b/>
          <w:b/>
          <w:bCs/>
          <w:sz w:val="48"/>
          <w:szCs w:val="48"/>
        </w:rPr>
      </w:pPr>
      <w:r>
        <w:rPr>
          <w:b/>
          <w:bCs/>
          <w:sz w:val="48"/>
          <w:szCs w:val="48"/>
        </w:rPr>
      </w:r>
    </w:p>
    <w:p>
      <w:pPr>
        <w:pStyle w:val="TextBody"/>
        <w:rPr>
          <w:b/>
          <w:b/>
          <w:bCs/>
          <w:sz w:val="48"/>
          <w:szCs w:val="48"/>
        </w:rPr>
      </w:pPr>
      <w:r>
        <w:rPr>
          <w:b/>
          <w:bCs/>
          <w:sz w:val="48"/>
          <w:szCs w:val="48"/>
        </w:rPr>
      </w:r>
    </w:p>
    <w:p>
      <w:pPr>
        <w:pStyle w:val="TextBody"/>
        <w:jc w:val="center"/>
        <w:rPr>
          <w:b/>
          <w:b/>
          <w:bCs/>
          <w:sz w:val="36"/>
          <w:szCs w:val="36"/>
        </w:rPr>
      </w:pPr>
      <w:r>
        <w:rPr>
          <w:b/>
          <w:bCs/>
          <w:sz w:val="36"/>
          <w:szCs w:val="36"/>
        </w:rPr>
      </w:r>
    </w:p>
    <w:p>
      <w:pPr>
        <w:pStyle w:val="TextBody"/>
        <w:jc w:val="center"/>
        <w:rPr>
          <w:b/>
          <w:b/>
          <w:bCs/>
          <w:color w:val="FF0000"/>
          <w:sz w:val="96"/>
          <w:szCs w:val="96"/>
        </w:rPr>
      </w:pPr>
      <w:r>
        <w:rPr>
          <w:b/>
          <w:bCs/>
          <w:color w:val="FF0000"/>
          <w:sz w:val="96"/>
          <w:szCs w:val="96"/>
        </w:rPr>
        <w:t xml:space="preserve">ИСТОРИЯ </w:t>
      </w:r>
    </w:p>
    <w:p>
      <w:pPr>
        <w:pStyle w:val="TextBody"/>
        <w:jc w:val="center"/>
        <w:rPr>
          <w:b/>
          <w:b/>
          <w:bCs/>
          <w:color w:val="FF0000"/>
          <w:sz w:val="72"/>
          <w:szCs w:val="72"/>
        </w:rPr>
      </w:pPr>
      <w:r>
        <w:rPr>
          <w:b/>
          <w:bCs/>
          <w:color w:val="FF0000"/>
          <w:sz w:val="72"/>
          <w:szCs w:val="72"/>
        </w:rPr>
        <w:t>СЕЛА  И  ШКОЛЫ</w:t>
      </w:r>
    </w:p>
    <w:p>
      <w:pPr>
        <w:pStyle w:val="TextBody"/>
        <w:rPr>
          <w:b/>
          <w:b/>
          <w:bCs/>
          <w:color w:val="FF0000"/>
          <w:sz w:val="72"/>
          <w:szCs w:val="72"/>
        </w:rPr>
      </w:pPr>
      <w:r>
        <w:rPr>
          <w:b/>
          <w:bCs/>
          <w:color w:val="FF0000"/>
          <w:sz w:val="72"/>
          <w:szCs w:val="72"/>
        </w:rPr>
      </w:r>
    </w:p>
    <w:p>
      <w:pPr>
        <w:pStyle w:val="TextBody"/>
        <w:rPr>
          <w:b/>
          <w:b/>
          <w:bCs/>
          <w:color w:val="FF0000"/>
          <w:sz w:val="36"/>
          <w:szCs w:val="36"/>
        </w:rPr>
      </w:pPr>
      <w:r>
        <w:rPr>
          <w:b/>
          <w:bCs/>
          <w:color w:val="FF0000"/>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Из истории села</w:t>
      </w:r>
    </w:p>
    <w:p>
      <w:pPr>
        <w:pStyle w:val="TextBody"/>
        <w:rPr>
          <w:sz w:val="28"/>
          <w:szCs w:val="28"/>
        </w:rPr>
      </w:pPr>
      <w:r>
        <w:rPr>
          <w:sz w:val="28"/>
          <w:szCs w:val="28"/>
        </w:rPr>
        <w:t xml:space="preserve">Наше село образовалось в эпоху правления Екатерины 2. По преданию, Екатерина 2 совершала путешествие из Санкт-Петербурга в Крым. Мимо места, где находится наше село, проходил тракт, по которому должна была проехать царица. Ливенские ямщики лихо провезли царицу Екатерину по дороге, да так ей понравилась эта поездка, что повелела она землю, на которой сейчас находится наше село, отдать ямщикам на вечное пользование. </w:t>
      </w:r>
    </w:p>
    <w:p>
      <w:pPr>
        <w:pStyle w:val="TextBody"/>
        <w:rPr/>
      </w:pPr>
      <w:r>
        <w:rPr>
          <w:b/>
          <w:sz w:val="28"/>
          <w:szCs w:val="28"/>
        </w:rPr>
        <w:t>Каза́нское се́льское поселе́ние</w:t>
      </w:r>
      <w:r>
        <w:rPr>
          <w:sz w:val="28"/>
          <w:szCs w:val="28"/>
        </w:rPr>
        <w:t xml:space="preserve"> — </w:t>
      </w:r>
      <w:hyperlink r:id="rId2">
        <w:r>
          <w:rPr>
            <w:rStyle w:val="InternetLink"/>
            <w:color w:val="000000"/>
            <w:sz w:val="28"/>
            <w:szCs w:val="28"/>
            <w:u w:val="none"/>
          </w:rPr>
          <w:t>муниципальное образование</w:t>
        </w:r>
      </w:hyperlink>
      <w:r>
        <w:rPr>
          <w:color w:val="000000"/>
          <w:sz w:val="28"/>
          <w:szCs w:val="28"/>
        </w:rPr>
        <w:t xml:space="preserve"> (</w:t>
      </w:r>
      <w:hyperlink r:id="rId3">
        <w:r>
          <w:rPr>
            <w:rStyle w:val="InternetLink"/>
            <w:color w:val="000000"/>
            <w:sz w:val="28"/>
            <w:szCs w:val="28"/>
            <w:u w:val="none"/>
          </w:rPr>
          <w:t>сельское поселение</w:t>
        </w:r>
      </w:hyperlink>
      <w:r>
        <w:rPr>
          <w:color w:val="000000"/>
          <w:sz w:val="28"/>
          <w:szCs w:val="28"/>
        </w:rPr>
        <w:t xml:space="preserve">) </w:t>
      </w:r>
      <w:r>
        <w:rPr>
          <w:sz w:val="28"/>
          <w:szCs w:val="28"/>
        </w:rPr>
        <w:t>расположенное по правый берег реки Кшень</w:t>
      </w:r>
      <w:r>
        <w:rPr>
          <w:rStyle w:val="InternetLink"/>
          <w:sz w:val="28"/>
          <w:szCs w:val="28"/>
        </w:rPr>
        <w:t xml:space="preserve"> </w:t>
      </w:r>
      <w:r>
        <w:rPr>
          <w:sz w:val="28"/>
          <w:szCs w:val="28"/>
        </w:rPr>
        <w:t>на территории Ливенского района Орловской области. Своё название село получило по имевшемуся в нём храму Казанской Божьей Матери построенному в 1781 году. Поселение находится на правом берегу реки Кшень в юго-восточной части Ливенского района. Протяженность запад—восток составляет 12 км, юг-север 17 км. На юго-востоке граничит с Должанским районом, на западе с Никольским сельским поселением, от которого его отделяет естественная граница — река Кшень, на севере с Сергеевским сельским поселением, на востоке с Навестненским</w:t>
      </w:r>
      <w:r>
        <w:rPr>
          <w:rStyle w:val="InternetLink"/>
          <w:sz w:val="28"/>
          <w:szCs w:val="28"/>
        </w:rPr>
        <w:t xml:space="preserve"> </w:t>
      </w:r>
      <w:r>
        <w:rPr>
          <w:sz w:val="28"/>
          <w:szCs w:val="28"/>
        </w:rPr>
        <w:t xml:space="preserve">и на юго—востоке с Липецкой областью. </w:t>
        <w:br/>
        <w:t xml:space="preserve">В конце ХVIII века небольшая часть ямщиков переселилась на новые земли в междуречье Сосны и Кшени, в 20 верстах от Ливен. Сначала поселение называлось слобода Ямская, и оно было тесно связано с городской слободой. Но появились новопоселенцы, благо, земля неплохо плодоносила, недалеко – река. Для удобства дали новое название – Моховой Верх. Население в середине ХIХ века перевалило за тысячу, на сходе решили строить церковь. Возвели на общие деньги. А когда встал вопрос о названии, то нарекли церковь во имя Казанской Божией Матери – точно так, как называлась церковь в городе, где они крестились. Так было привычнее. И село стало Казанским. И если сравнить фамилии, распространенные даже ныне в селе, то они совпадают с фамилиями городской Ямской слободы: Дорогавцевы, Бешенцевы, Полетаевы, Тарасовы, Шеламовы, Бахтины… Мы заглянули в список фамилий ливенских первопоселенцев и там эти фамилии обнаружили. </w:t>
        <w:br/>
        <w:t xml:space="preserve">Сначала часть новопоселенцев по привычке занималась извозом, но потом окончательно переквалифицировалась в земледельцев. Хотя наиболее преданные ямщицкой гоньбе отселились на земли, расположенные вдоль дороги Ливны - Волово, образовав Ямские постоялые дворы. </w:t>
        <w:br/>
      </w:r>
    </w:p>
    <w:p>
      <w:pPr>
        <w:pStyle w:val="TextBody"/>
        <w:jc w:val="center"/>
        <w:rPr>
          <w:b/>
          <w:b/>
          <w:bCs/>
          <w:sz w:val="36"/>
          <w:szCs w:val="36"/>
        </w:rPr>
      </w:pPr>
      <w:r>
        <w:rPr>
          <w:b/>
          <w:bCs/>
          <w:sz w:val="36"/>
          <w:szCs w:val="36"/>
        </w:rPr>
        <w:t>История школы</w:t>
      </w:r>
    </w:p>
    <w:p>
      <w:pPr>
        <w:pStyle w:val="TextBody"/>
        <w:jc w:val="center"/>
        <w:rPr>
          <w:b/>
          <w:b/>
          <w:bCs/>
          <w:sz w:val="36"/>
          <w:szCs w:val="36"/>
        </w:rPr>
      </w:pPr>
      <w:r>
        <w:rPr>
          <w:b/>
          <w:bCs/>
          <w:sz w:val="36"/>
          <w:szCs w:val="36"/>
        </w:rPr>
        <w:t>Довоенный период</w:t>
      </w:r>
    </w:p>
    <w:p>
      <w:pPr>
        <w:pStyle w:val="TextBody"/>
        <w:rPr>
          <w:sz w:val="28"/>
          <w:szCs w:val="28"/>
        </w:rPr>
      </w:pPr>
      <w:r>
        <w:rPr>
          <w:sz w:val="28"/>
          <w:szCs w:val="28"/>
        </w:rPr>
        <w:t xml:space="preserve">В 1907 году отцом Павлом в селе Казанское была открыта церковно-приходская школа. В 1917 году в селе была начальная школа, в которой работал один учитель. Дети обучались при свете керосиновой лампы, сидели на лавках, за большим,  сбитым из досок, столом. По данным переписи 1926 года в селе Казанское действовала школа первой ступени, т.е начальная и два пункта ликвидации неграмотности. В 1930 году была образована семилетняя школа, она размещалась в двух одноэтажных зданиях. В 1939 году на селе открылся Народный дом (в недавнем прошлом, это колхозная столовая).  Теперь ребята стали заниматься в нем. Книг и учебников почти не было. При Народным доме была открыта библиотека , которая насчитывала всего 50 экземпляров книг.  </w:t>
      </w:r>
    </w:p>
    <w:p>
      <w:pPr>
        <w:pStyle w:val="TextBody"/>
        <w:jc w:val="center"/>
        <w:rPr>
          <w:b/>
          <w:b/>
          <w:bCs/>
          <w:sz w:val="36"/>
          <w:szCs w:val="36"/>
        </w:rPr>
      </w:pPr>
      <w:r>
        <w:rPr>
          <w:b/>
          <w:bCs/>
          <w:sz w:val="36"/>
          <w:szCs w:val="36"/>
        </w:rPr>
        <w:t>Военный период</w:t>
      </w:r>
    </w:p>
    <w:p>
      <w:pPr>
        <w:pStyle w:val="TextBody"/>
        <w:rPr>
          <w:sz w:val="28"/>
          <w:szCs w:val="28"/>
        </w:rPr>
      </w:pPr>
      <w:r>
        <w:rPr>
          <w:sz w:val="28"/>
          <w:szCs w:val="28"/>
        </w:rPr>
        <w:t xml:space="preserve">Военное лихолетье 1941-1945 годов  тяжелым бременем легло на плечи односельчан. 26 июня 1941 года из села  ушли первые жители на фронт.  В годы войны село Казанское было фактически прифронтовой зоной. Школу закрыли, а крыша была разобрана на военные нужды. Один из классов был превращен в цех по выпечке хлеба.  В первые послевоенные годы занятия шли в наемных помещениях. Это дома Тарасовой В.П.,Тарасова Е.К., Полетаевой М.П., Барыбина И.И., Чечеткиной М.И. Как таковой, школы не было. Занимались по домам у односельчан.  </w:t>
      </w:r>
    </w:p>
    <w:p>
      <w:pPr>
        <w:pStyle w:val="TextBody"/>
        <w:jc w:val="both"/>
        <w:rPr>
          <w:sz w:val="28"/>
          <w:szCs w:val="28"/>
        </w:rPr>
      </w:pPr>
      <w:r>
        <w:rPr>
          <w:sz w:val="28"/>
          <w:szCs w:val="28"/>
        </w:rPr>
        <w:t>В чрезвычайно сложном положении оказалась школа в годы Великой Отечественной войны (1941-1945). Масса детей была лишена возможности учиться.</w:t>
      </w:r>
    </w:p>
    <w:p>
      <w:pPr>
        <w:pStyle w:val="TextBody"/>
        <w:jc w:val="both"/>
        <w:rPr>
          <w:sz w:val="28"/>
          <w:szCs w:val="28"/>
        </w:rPr>
      </w:pPr>
      <w:r>
        <w:rPr>
          <w:sz w:val="28"/>
          <w:szCs w:val="28"/>
        </w:rPr>
        <w:t>В 1941/1942 учебном году в РСФСР школу не посещали 25% учащихся. В дальнейшем ситуация несколько улучшилась: в 1942/1943 учебном году занятия не посещали 17% детей начального школьного возраста, в 1943/1944 учебном году — 15%, 1944/1945 учебном году — 10-12%. В ходе войны только на территории РСФСР фашисты разрушили около 20 тыс. школьных зданий. Например, в Московской области к лету 1943 г. фактически было разрушено или полуразрушено 91,8% школьных зданий, в Ленинградской области — 83,2%. В районах боевых действий прекратили работу почти все школы. В первом военном 1941/1942 учебном году на треть уменьшилось число учеников в четвертых классах. За время войны на треть сократилось количество средних школ. Многие школьные здания были заняты под казармы, госпитали, заводы (в РСФСР на ноябрь 1941 г. — до 3 тыс.). Обычными были занятия в 2-3 и даже 4 смены.</w:t>
      </w:r>
    </w:p>
    <w:p>
      <w:pPr>
        <w:pStyle w:val="TextBody"/>
        <w:jc w:val="both"/>
        <w:rPr>
          <w:sz w:val="28"/>
          <w:szCs w:val="28"/>
        </w:rPr>
      </w:pPr>
      <w:r>
        <w:rPr>
          <w:sz w:val="28"/>
          <w:szCs w:val="28"/>
        </w:rPr>
        <w:t>В военные годы были приняты правительственные решения, касавшиеся школьного образования: об обучении детей с 7-летнего возраста (1943 г.), об учреждении общеобразовательных школ рабочей молодежи (1943 г.), об открытии вечерних школ в сельской местности (1944 г.), о введении пятибалльной системы оценок успеваемости и поведения учащихся (1944 п), об установлении выпускных экзаменов по окончании начальной, семилетней и средней школы (1944 г.), о награждении золотыми и серебряными медалями отличившихся учащихся средней школы (1944 г.) и др. Корректировались учебные планы и программы. Они были частично сокращены. Одновременно вводились военно-оборонные темы и военно-физическая подготовка.</w:t>
      </w:r>
    </w:p>
    <w:p>
      <w:pPr>
        <w:pStyle w:val="TextBody"/>
        <w:jc w:val="both"/>
        <w:rPr>
          <w:sz w:val="28"/>
          <w:szCs w:val="28"/>
        </w:rPr>
      </w:pPr>
      <w:r>
        <w:rPr>
          <w:sz w:val="28"/>
          <w:szCs w:val="28"/>
        </w:rPr>
        <w:t>Множество детей и подростков систематически принимали участие в сельскохозяйственных работах, строительстве оборонительных сооружений. Всего за годы войны во время летних каникул в сельскохозяйственных работах приняли участие около 20 млн школьников. Подростки — учащиеся профессиональных и общеобразовательных школ трудились на промышленных предприятиях. Тысячи учителей и детей школьного возраста участвовали в боях с оружием в руках.</w:t>
      </w:r>
    </w:p>
    <w:p>
      <w:pPr>
        <w:pStyle w:val="TextBody"/>
        <w:jc w:val="both"/>
        <w:rPr>
          <w:sz w:val="28"/>
          <w:szCs w:val="28"/>
        </w:rPr>
      </w:pPr>
      <w:r>
        <w:rPr>
          <w:sz w:val="28"/>
          <w:szCs w:val="28"/>
        </w:rPr>
        <w:t>Приоритеты школьной политики в 1945-1980-е гг.</w:t>
      </w:r>
    </w:p>
    <w:p>
      <w:pPr>
        <w:pStyle w:val="TextBody"/>
        <w:jc w:val="both"/>
        <w:rPr/>
      </w:pPr>
      <w:r>
        <w:rPr>
          <w:sz w:val="28"/>
          <w:szCs w:val="28"/>
        </w:rPr>
        <w:t xml:space="preserve">Приоритетами школьной политики 1945 — конца 1980-х гг. являлось </w:t>
      </w:r>
      <w:r>
        <w:rPr>
          <w:i/>
          <w:sz w:val="28"/>
          <w:szCs w:val="28"/>
        </w:rPr>
        <w:t>достижение и увеличение сроков всеобщего обучения.</w:t>
      </w:r>
    </w:p>
    <w:p>
      <w:pPr>
        <w:pStyle w:val="TextBody"/>
        <w:jc w:val="both"/>
        <w:rPr>
          <w:sz w:val="28"/>
          <w:szCs w:val="28"/>
        </w:rPr>
      </w:pPr>
      <w:r>
        <w:rPr>
          <w:sz w:val="28"/>
          <w:szCs w:val="28"/>
        </w:rPr>
        <w:t>К началу 1950-х гг. школа России перешла на всеобщее 7-летнее обучение. На протяжении 1945-1950 гг. количество учащихся 5-8-х классов в РСФСР выросло более чем в два раза и достигло 7,4 млн. Осуществление всеобщего начального и 7-летнего обучения сопровождалось огромными трудностями. Не хватало школьных зданий, письменных принадлежностей, учебников. Постепенно, однако, положение улучшалось.</w:t>
      </w:r>
    </w:p>
    <w:p>
      <w:pPr>
        <w:pStyle w:val="TextBody"/>
        <w:jc w:val="both"/>
        <w:rPr/>
      </w:pPr>
      <w:r>
        <w:rPr>
          <w:sz w:val="28"/>
          <w:szCs w:val="28"/>
        </w:rPr>
        <w:t xml:space="preserve">Следующим важным шагом был переход на всеобщее 8-летнее обучение. Такую реформу предусматривал </w:t>
      </w:r>
      <w:r>
        <w:rPr>
          <w:i/>
          <w:sz w:val="28"/>
          <w:szCs w:val="28"/>
        </w:rPr>
        <w:t>Закон 1958 г.</w:t>
      </w:r>
    </w:p>
    <w:p>
      <w:pPr>
        <w:pStyle w:val="TextBody"/>
        <w:rPr/>
      </w:pPr>
      <w:r>
        <w:rPr>
          <w:rFonts w:eastAsia="Liberation Serif;Times New Roman" w:cs="Liberation Serif;Times New Roman"/>
          <w:sz w:val="28"/>
          <w:szCs w:val="28"/>
        </w:rPr>
        <w:t xml:space="preserve"> </w:t>
      </w:r>
      <w:r>
        <w:rPr>
          <w:sz w:val="28"/>
          <w:szCs w:val="28"/>
        </w:rPr>
        <w:br/>
        <w:t xml:space="preserve">Когда мужчины ушли на фронт, тяжёлый сельский труд лёг на плечи стариков, женщин, подростков. И вот тогда, в военное лихолетье, пошла на курсы трактористов Мария Чечёткина, закончила их, села за рычаги трактора. Пахала, сеяла, убирала урожай. Трактор свой содержала всегда в рабочем состоянии. Отдыхать было некогда: то война, то восстановление порушенного, то подъём сельского хозяйства. Так и проработала всю жизнь Мария Стефановна трактористкой. Богатства не накопила, зато пользовалась всеобщим уважением, стала Героем Социалистического Труда, получив золотую медаль «Серп и молот», а кроме того – два ордена Ленина, орден Трудового Красного Знамени. Светлую память оставила о себе. </w:t>
        <w:br/>
        <w:t xml:space="preserve">Помнят сельчане и председателя колхоза Дмитрия Михайловича Кудинова и его сына Николая Дмитриевича, сменившего отца на председательском посту. Более трёх десятков лет был он у руля колхоза. При нём только общественное стадо насчитывало 400 коров, надои были высокие, свиней содержали несколько сотен. Построили Дом культуры, школу, столовую, магазин, баню, дома для колхозников. </w:t>
        <w:br/>
        <w:t xml:space="preserve">И всё это сделано было руками колхозников, их стараниями, и многие получили тогда государственные награды. </w:t>
        <w:br/>
        <w:t>Ныне здесь проживает более пятисот человек, Казанское является центром сельского поселения, включающего в себя Норовку, Свободную Дубраву, мелкие деревеньки Букреевку, Калинец, Берёзки.</w:t>
      </w:r>
    </w:p>
    <w:p>
      <w:pPr>
        <w:pStyle w:val="TextBody"/>
        <w:jc w:val="both"/>
        <w:rPr>
          <w:sz w:val="28"/>
          <w:szCs w:val="28"/>
        </w:rPr>
      </w:pPr>
      <w:r>
        <w:rPr>
          <w:sz w:val="28"/>
          <w:szCs w:val="28"/>
        </w:rPr>
        <w:t xml:space="preserve">В военное время ребятишки были лишены возможности обучаться. И обучение началось лишь после войны. Сначала обучались в Народном доме, а затем уже отстроили новую (теперь уже старую) школу. Освещения не было, сначала освещали помещение керосиновыми лампами, а уже в 1948 году провели электрические провода от двигателя. Занимался этим учитель физики. Отопление было печное. Уборщицы еще до прихода детей в школу растапливали печь. И дети приходили в уже теплое помещение. Так как в годы войны дети нашего села были лишены возможности учиться, то теперь когда такая возможность появилась, все дети пошли учиться. Поэтому в одном классе стали учиться разновозрастные ребятишки. </w:t>
      </w:r>
    </w:p>
    <w:p>
      <w:pPr>
        <w:pStyle w:val="TextBody"/>
        <w:jc w:val="both"/>
        <w:rPr>
          <w:sz w:val="28"/>
          <w:szCs w:val="28"/>
        </w:rPr>
      </w:pPr>
      <w:r>
        <w:rPr>
          <w:sz w:val="28"/>
          <w:szCs w:val="28"/>
        </w:rPr>
        <w:t>В послевоенное время школу начали восстанавливать. По инициативе колхозников и председателя сельского поселения в 1950 году начато строительство второго этажа старой школы.  Кирпича не было, поэтому второй этаж старого здания достраивали из кирпича, который брали с разрушенной церкви. Строил школу — Дорогавцев Иван Алексеевич, а помогали ему женщины-односельчанки (месили раствор, подавали кирпичи) и дети, которые очищали небольшими топориками кирпичи от старого раствора. Дети были бедные, плохо одетые. У некоторых даже не было обуви, они бегали босиком в школу, а во время морозов не ходили и вовсе. Столовых в то время не было. Но даже голодные и холодные ребята стремились к знаниям. В библиотеку (изба- читальня, а до этого правление колхоза) за книжками бежали наперегонки. Потому что учебников и книг было очень мало. Учебник был один на два дома, один прочитал, отдал другому. В 1946 году в школе было два класса, в каждом по 35 человек. Писали на газетах, учебник один на всех, но отстающих не было.</w:t>
      </w:r>
    </w:p>
    <w:p>
      <w:pPr>
        <w:pStyle w:val="TextBody"/>
        <w:jc w:val="both"/>
        <w:rPr>
          <w:sz w:val="28"/>
          <w:szCs w:val="28"/>
        </w:rPr>
      </w:pPr>
      <w:r>
        <w:rPr>
          <w:sz w:val="28"/>
          <w:szCs w:val="28"/>
        </w:rPr>
        <w:t xml:space="preserve">После окончания школы многие старались обязательно получить профессию, лучшие поступали в институты и становились врачами, агрономами, учителями, инженерами, а выпускник Геннадий Степанович Бахтин даже стал дипломатом — работал в посольстве России в Дании. </w:t>
      </w:r>
    </w:p>
    <w:p>
      <w:pPr>
        <w:pStyle w:val="TextBody"/>
        <w:rPr/>
      </w:pPr>
      <w:r>
        <w:rPr>
          <w:rFonts w:eastAsia="Liberation Serif;Times New Roman" w:cs="Liberation Serif;Times New Roman"/>
          <w:sz w:val="28"/>
          <w:szCs w:val="28"/>
        </w:rPr>
        <w:t xml:space="preserve"> </w:t>
      </w:r>
      <w:r>
        <w:rPr>
          <w:sz w:val="28"/>
          <w:szCs w:val="28"/>
        </w:rPr>
        <w:t>В 1952 году школа становится средней. Первый выпуск 10 класса состоялся в 1953 году, он насчитывал 17 человек. В начале 60-х годов наша школа называлась так: Казанская средняя общеобразовательная трудовая политехническая школа с производственным обучением. Село входило в состав Никольского района. В 60-ые — 70-ые годы классы были переполнены. Было несколько параллельных классов. В Казанскую среднюю школу ходили дети со всей округи: из с. Никольское, с. Норовка, с. Жерино, с. Свободная Дубрава и др. В 1966 году было выпущено 75 учащихся. Из них 6 человек окончили курс средней школы с серебряной медалью, 11 учащихся на «4» и «5».</w:t>
        <w:br/>
        <w:t>Особую строку в историю школы вписал Чечеткин Н.Д., более 30 лет проработавший в ней директором.</w:t>
      </w:r>
    </w:p>
    <w:p>
      <w:pPr>
        <w:pStyle w:val="TextBody"/>
        <w:spacing w:before="0" w:after="0"/>
        <w:rPr>
          <w:sz w:val="32"/>
          <w:szCs w:val="32"/>
        </w:rPr>
      </w:pPr>
      <w:r>
        <w:rPr>
          <w:sz w:val="32"/>
          <w:szCs w:val="32"/>
        </w:rPr>
        <w:t>Взаимодействие колхоза и школы началось уже давно.</w:t>
      </w:r>
    </w:p>
    <w:p>
      <w:pPr>
        <w:pStyle w:val="TextBody"/>
        <w:spacing w:before="0" w:after="0"/>
        <w:rPr>
          <w:sz w:val="28"/>
          <w:szCs w:val="28"/>
        </w:rPr>
      </w:pPr>
      <w:r>
        <w:rPr>
          <w:sz w:val="28"/>
          <w:szCs w:val="28"/>
        </w:rPr>
        <w:t xml:space="preserve">В 80-х годах при Харламове Александре Михайловиче при школе была построена кроликоферма. Дважды в день дети кормили кроликов (утром и в обед перед уходом домой), ухаживали за ними. В свою очередь для этого нужного и полезного дела колхоз им.М.Горького выделял зерно и сено. Кроликов на ферме было много, когда они вырастали, то их сдавали на мясокомбинат, а вырученные деньги отдавали на благотворительность. </w:t>
      </w:r>
    </w:p>
    <w:p>
      <w:pPr>
        <w:pStyle w:val="TextBody"/>
        <w:spacing w:before="0" w:after="0"/>
        <w:rPr>
          <w:sz w:val="28"/>
          <w:szCs w:val="28"/>
        </w:rPr>
      </w:pPr>
      <w:r>
        <w:rPr>
          <w:sz w:val="28"/>
          <w:szCs w:val="28"/>
        </w:rPr>
        <w:t xml:space="preserve">Также ребята работали на пришкольном огороде (их было два: на одном выращивали картофель, а на другом-другие овощи). Школе также принадлежал сад, в котором росли сливы, груши, яблоки. В сезон учителя вместе с детьми собирали их: часть высушивали для приготовления в последующем компота, а часть клали на зиму в подвал на хранение. </w:t>
      </w:r>
    </w:p>
    <w:p>
      <w:pPr>
        <w:pStyle w:val="TextBody"/>
        <w:spacing w:before="0" w:after="0"/>
        <w:rPr>
          <w:sz w:val="28"/>
          <w:szCs w:val="28"/>
        </w:rPr>
      </w:pPr>
      <w:r>
        <w:rPr>
          <w:sz w:val="28"/>
          <w:szCs w:val="28"/>
        </w:rPr>
        <w:t xml:space="preserve">В старом здании школы столовой не было, и ребята на большой тридцатиминутной перемене под руководством дежурного учителя ходили на обед в колхозную столовую, где получали полноценный обед (первое, второе и компот или чай). Позже в старой школе выделили площадь, в которой расположился буфет. Работали в буфете два повара: Барыбина Евдокия Афанасьевна и Семянникова Нина Васильевна. В буфете детей поили сладким чаем с разной выпечкой (печеньем или коржиками). Товар доставляли из Ливен. В 1985 году школу возглавил выпускник исторического факультета ОГПИ Харламов А.М. Жизнь школьников стала интереснее. Была создана ученическая производственная бригада, активно помогавшая животноводам колхоза им. М. Горького. Старшеклассники, входившие в ученическую производственную бригаду каждый вечер ходили доить коров на ферму. Ребята ходили в туристические походы, ездили в различные туристические поездки по городам нашей страны. Статья Александра Михайловича в центральной газете «Правда» - «Вид со школьного пригорка» подчеркнула необходимость строительства нового здания школы. </w:t>
      </w:r>
    </w:p>
    <w:p>
      <w:pPr>
        <w:pStyle w:val="Normal"/>
        <w:rPr>
          <w:sz w:val="28"/>
          <w:szCs w:val="28"/>
        </w:rPr>
      </w:pPr>
      <w:r>
        <w:rPr>
          <w:sz w:val="28"/>
          <w:szCs w:val="28"/>
        </w:rPr>
        <w:t>Колхоз им. М. Горького (основан в 1929 году) подарил детям в 1989 году прекрасное здание новой школы. В этом большая заслуга председателя колхоза Кудинова Н.Д., поскольку бюджет строительства составил 1 млн 200 тысяч рублей. Деньги по тем временам для хозяйства немалые. В 1995 году в новом здании школы открыли школьную столовую. До этого времени ребята продолжали ходить на обед в колхозную столовую. Данная задержка была обусловлена тем, что в новом здании не было центрального водоснабжения.</w:t>
      </w:r>
    </w:p>
    <w:p>
      <w:pPr>
        <w:pStyle w:val="TextBody"/>
        <w:spacing w:before="0" w:after="0"/>
        <w:rPr>
          <w:sz w:val="28"/>
          <w:szCs w:val="28"/>
        </w:rPr>
      </w:pPr>
      <w:r>
        <w:rPr>
          <w:sz w:val="28"/>
          <w:szCs w:val="28"/>
        </w:rPr>
        <w:t xml:space="preserve">Но и тогда колхоз не перестал помогать школе: выделяли крупы, сахар-бесплатно, а мясные и молочные продукты - по заниженной цене. Школа в свою очередь тоже отвечала благодарностью. Ребята и учителя в летнее время тяпали свеклу — 10 гектаров. Учителя во время отпусков работали в колхозной столовой, на весовой и току. </w:t>
      </w:r>
    </w:p>
    <w:p>
      <w:pPr>
        <w:pStyle w:val="TextBody"/>
        <w:spacing w:before="0" w:after="0"/>
        <w:rPr>
          <w:sz w:val="28"/>
          <w:szCs w:val="28"/>
        </w:rPr>
      </w:pPr>
      <w:r>
        <w:rPr>
          <w:sz w:val="28"/>
          <w:szCs w:val="28"/>
        </w:rPr>
        <w:t>Благодаря энтузиазму директора школы Мухаметова Г.В., школа получила компьютерный класс. В 2000 году был открыт школьный этнографический музей (директор Мишин А.М.). В 2006 году школу возглавила Носенко И.А. Образовательное учреждение превратилось в уютный дом для сельских ребятишек. Прилегающая территория радует своей ухоженностью.</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КОМСОМОЛЬСКАЯ ОРГАНИЗАЦИЯ.</w:t>
      </w:r>
    </w:p>
    <w:p>
      <w:pPr>
        <w:pStyle w:val="TextBody"/>
        <w:spacing w:before="0" w:after="0"/>
        <w:rPr>
          <w:sz w:val="28"/>
          <w:szCs w:val="28"/>
        </w:rPr>
      </w:pPr>
      <w:r>
        <w:rPr>
          <w:sz w:val="28"/>
          <w:szCs w:val="28"/>
        </w:rPr>
        <w:t>В 1925 году в Казанской школе была создана пионерская организация. Школа в то время была начальной и малочисленной. Дружины пионерской в то время не было, был организован только первый пионерский отряд, который состоял из 13 человек. Членами этого отряда и первыми пионерами были Головин Василий Николаевич, Шаламов Дмитрий Алексеевич, Булатников Николай Ильич, Кузнецова Матрена Васильевна и другие.</w:t>
      </w:r>
    </w:p>
    <w:p>
      <w:pPr>
        <w:pStyle w:val="TextBody"/>
        <w:spacing w:before="0" w:after="0"/>
        <w:rPr>
          <w:sz w:val="28"/>
          <w:szCs w:val="28"/>
        </w:rPr>
      </w:pPr>
      <w:r>
        <w:rPr>
          <w:sz w:val="28"/>
          <w:szCs w:val="28"/>
        </w:rPr>
        <w:t>Значительно выросла и окрепла пионерская организация к 1930 году, когда начальная школа стала семилетней. В это время она насчитывала в своих рядах 80 человек, из которых была создана пионерская дружина имени Чапаева. Старшей пионервожатой была Кутакова Ольга Николаевна.</w:t>
      </w:r>
    </w:p>
    <w:p>
      <w:pPr>
        <w:pStyle w:val="TextBody"/>
        <w:spacing w:before="0" w:after="0"/>
        <w:rPr>
          <w:sz w:val="28"/>
          <w:szCs w:val="28"/>
        </w:rPr>
      </w:pPr>
      <w:r>
        <w:rPr>
          <w:sz w:val="28"/>
          <w:szCs w:val="28"/>
        </w:rPr>
        <w:t>В годы Великой отечественной войны пионеры показали, что они могут жить, учиться и работать не только в мирное время, но и в те дни, когда фашисты стремились уничтожить нашу Родину. Пионеры организовали тимуровские команды, помогали старикам и малым детям. Они вели переписку с воинами Советской армии, своими силами собирали и посылали им посылки с фруктами и необходимыми вещами. Также пионеры помогали колхозу в уборке урожая. Собирали колосья, после занятий в школе выходили в поле и заскирдовывали колосовые культуры. Помогали в уборке картофеля и свёклы. В 1943 году пионерская дружина стала носить имя Юрия Смирнова. В то время старшей пионервожатой была Полетаева Мария Петровна. Пионерская дружина уже насчитывала 130 человек.</w:t>
      </w:r>
    </w:p>
    <w:p>
      <w:pPr>
        <w:pStyle w:val="TextBody"/>
        <w:spacing w:before="0" w:after="0"/>
        <w:rPr>
          <w:sz w:val="28"/>
          <w:szCs w:val="28"/>
        </w:rPr>
      </w:pPr>
      <w:r>
        <w:rPr>
          <w:sz w:val="28"/>
          <w:szCs w:val="28"/>
        </w:rPr>
        <w:t>В то же время была создана и комсомольская организация. Школы тогда еще не было, и дети учились по домам. В то время комсомольцы были организаторами, разъясняли, зачем вступать в комсомол, что делать. Комсомольцам давали поручение ликвидировать неграмотность на селе. В то время больше половины населения деревни были неграмотными. Вот и стали комсомольцы организовывать «Избы- читальни». Помимо основного труда комсомольцы участвовали в воскресниках, работали день и ночь. В ночное время скирдовали солому, складывали снопы в одонья, всю работу делали вручную. Свой досуг организовывали сами, но это было только в праздничные дни. Давали концерты, с ними наши комсомольцы ездили по другим селам.</w:t>
      </w:r>
    </w:p>
    <w:p>
      <w:pPr>
        <w:pStyle w:val="TextBody"/>
        <w:spacing w:before="0" w:after="0"/>
        <w:rPr>
          <w:sz w:val="28"/>
          <w:szCs w:val="28"/>
        </w:rPr>
      </w:pPr>
      <w:r>
        <w:rPr>
          <w:sz w:val="28"/>
          <w:szCs w:val="28"/>
        </w:rPr>
      </w:r>
    </w:p>
    <w:p>
      <w:pPr>
        <w:pStyle w:val="TextBody"/>
        <w:spacing w:before="0" w:after="0"/>
        <w:rPr/>
      </w:pPr>
      <w:r>
        <w:rPr>
          <w:sz w:val="28"/>
          <w:szCs w:val="28"/>
        </w:rPr>
        <w:t>ВЫПУСКНИКИ — ГЕРОИ</w:t>
      </w:r>
      <w:r>
        <w:rPr>
          <w:rFonts w:eastAsia="Liberation Serif;Times New Roman" w:cs="Liberation Serif;Times New Roman"/>
          <w:sz w:val="28"/>
          <w:szCs w:val="28"/>
        </w:rPr>
        <w:t xml:space="preserve">. </w:t>
      </w:r>
      <w:r>
        <w:rPr>
          <w:sz w:val="28"/>
          <w:szCs w:val="28"/>
        </w:rPr>
        <w:t>УЧИТЕЛЯ.</w:t>
      </w:r>
    </w:p>
    <w:p>
      <w:pPr>
        <w:pStyle w:val="TextBody"/>
        <w:spacing w:before="0" w:after="0"/>
        <w:rPr>
          <w:sz w:val="28"/>
          <w:szCs w:val="28"/>
        </w:rPr>
      </w:pPr>
      <w:r>
        <w:rPr>
          <w:sz w:val="28"/>
          <w:szCs w:val="28"/>
        </w:rPr>
        <w:t>В нашей школе учились Александр Егорович и Семен Алексеевич Бахтины, ставшие в годы Великой Отечественной войны героями Советского Союза.</w:t>
      </w:r>
    </w:p>
    <w:p>
      <w:pPr>
        <w:pStyle w:val="TextBody"/>
        <w:spacing w:before="0" w:after="0"/>
        <w:rPr>
          <w:sz w:val="28"/>
          <w:szCs w:val="28"/>
        </w:rPr>
      </w:pPr>
      <w:r>
        <w:rPr>
          <w:sz w:val="28"/>
          <w:szCs w:val="28"/>
        </w:rPr>
        <w:t>Бахтин Семен Алексеевич родился в поселке Ольхов Луг Ливенского района. С 1920-1936 г.г. учился в Казанской средней школе. После окончания семилетки и школы ФЗО работал электромонтером. В 1940 году призван в армию. В 1941 году окончил пехотное училище в звании младшего лейтенанта. Воевал в Крыму. Свой подвиг совершил при форсировании Днепра. За проявленный героизм 3 июля 1944 года Семену Алексеевичу было присвоено звание Героя Советского Союза.</w:t>
      </w:r>
    </w:p>
    <w:p>
      <w:pPr>
        <w:pStyle w:val="TextBody"/>
        <w:spacing w:before="0" w:after="0"/>
        <w:rPr/>
      </w:pPr>
      <w:r>
        <w:rPr>
          <w:rFonts w:eastAsia="Liberation Serif;Times New Roman" w:cs="Liberation Serif;Times New Roman"/>
          <w:sz w:val="28"/>
          <w:szCs w:val="28"/>
        </w:rPr>
        <w:t xml:space="preserve"> </w:t>
      </w:r>
      <w:r>
        <w:rPr>
          <w:sz w:val="28"/>
          <w:szCs w:val="28"/>
        </w:rPr>
        <w:t xml:space="preserve">Александр Егорович Бахтин, стал Героем Советского Союза. Много лет назад сестра его, рассказывала, что родился Саша в 1918 году, воспитывался сирота бабушкой, так как мать умерла, а отец погиб в Гражданскую войну. Был трудолюбив, после школы уехал на Дальний Восток. Оттуда он и был призван защищать Родину. Воевал в качестве командира роты. В наградном листе написано: «… старший лейтенант Бахтин обеспечил успех дивизии в бою за форсирование Днепра». За это и получил звезду Героя в январе 1944 года, а весной того же года погиб при освобождении польской земли от фашистов. Напомним, что в Польше погибли более 600 тысяч наших соотечественников. </w:t>
        <w:br/>
        <w:t xml:space="preserve">Уроженцем села является и Иван Семёнович Бахтин, командир 25-го стрелкового полка, награждённый орденом Ленина, двумя орденами Красного Знамени. И на казанской земле гремели кровопролитные бои: в братской могиле захоронены 234 воина. </w:t>
        <w:br/>
      </w:r>
    </w:p>
    <w:p>
      <w:pPr>
        <w:pStyle w:val="TextBody"/>
        <w:spacing w:before="0" w:after="0"/>
        <w:rPr>
          <w:rFonts w:eastAsia="Liberation Serif;Times New Roman" w:cs="Liberation Serif;Times New Roman"/>
          <w:b/>
          <w:b/>
          <w:bCs/>
          <w:sz w:val="36"/>
          <w:szCs w:val="36"/>
        </w:rPr>
      </w:pPr>
      <w:r>
        <w:rPr>
          <w:rFonts w:eastAsia="Liberation Serif;Times New Roman" w:cs="Liberation Serif;Times New Roman"/>
          <w:b/>
          <w:bCs/>
          <w:sz w:val="36"/>
          <w:szCs w:val="36"/>
        </w:rPr>
        <w:t xml:space="preserve">  </w:t>
      </w:r>
      <w:r>
        <w:rPr>
          <w:rFonts w:eastAsia="Liberation Serif;Times New Roman" w:cs="Liberation Serif;Times New Roman"/>
          <w:b/>
          <w:bCs/>
          <w:sz w:val="36"/>
          <w:szCs w:val="36"/>
        </w:rPr>
        <w:t>Школа сегодня</w:t>
      </w:r>
    </w:p>
    <w:p>
      <w:pPr>
        <w:pStyle w:val="TextBody"/>
        <w:spacing w:before="0" w:after="0"/>
        <w:rPr/>
      </w:pPr>
      <w:r>
        <w:rPr>
          <w:sz w:val="28"/>
          <w:szCs w:val="28"/>
        </w:rPr>
        <w:t>Здесь работает дружный коллектив профессионалов состоящий как из педагогов с огромной трудовой биографией (Селина Тамара Павловна — учитель русского языка и литературы. В 2006 году была награждена нагрудным знаком «Почетный работник общего образования Российской Федерации»; Харькова Татьяна Владимировна — учитель истории и обществознания,отдавшая школе более 20 лет, Кузьмина Надежда Александровна — учитель искусства и изо, отработавшая в школе 30 лет), так и из молодых педагогов (Убиенных А.А.,Дорогавцева О.В., Филиппова О.В., Жихарева Н.И., Барсукова О.А.- в недавнем прошлом выпускники нашей школы ). Педагогический коллектив нашей школы состоит из 18 человек. Два педагога имеют высшую квалификационную категорию, 15 педагогов — первую и один педагог проходит обучение.</w:t>
        <w:br/>
        <w:t>С декабря 2013 года  «Группа Развития» с кратковременным пребыванием (находящаяся на первом этаже здания школы) реформирована в дошкольную группу, которая работает полный день. Ее посещают дети с 3 до 7 лет.  </w:t>
        <w:br/>
        <w:t xml:space="preserve">В 2007 году школа отметила свой 100 - летний юбилей! В 2011 году Норовская и Казанская школы объединены в одну. Учащиеся нашей школы активно и успешно участвуют в районных мероприятиях и соревнованиях. Занимают призовые места. Особые успехи дети проявляют в литературных конкусах (под руководством Селиной Т.П.) Также учащиеся активно участвуют в олимпиадах как районного, так всероссийского масштаба. И также занимают призовые места. </w:t>
      </w:r>
    </w:p>
    <w:p>
      <w:pPr>
        <w:pStyle w:val="TextBody"/>
        <w:spacing w:before="0" w:after="0"/>
        <w:rPr>
          <w:sz w:val="28"/>
          <w:szCs w:val="28"/>
        </w:rPr>
      </w:pPr>
      <w:r>
        <w:rPr>
          <w:sz w:val="28"/>
          <w:szCs w:val="28"/>
        </w:rPr>
        <w:t>В школе есть компьютерный класс, оснащенный современными компьютерами, интерактивной доской. На первом этаже школы расположен отремонтированный актовый зал (в недавнем прошлом-мастерская). Также школа имеет хорошего состояния и оснащения спортивный зал и собственную спортивную площадку.</w:t>
        <w:br/>
        <w:t xml:space="preserve">Под руководством Мухаметовой О.В. и Кузьминой Н.А. детьми создан герб села Казанское. </w:t>
        <w:br/>
        <w:t xml:space="preserve">В Казанской средней школе сохранены все классы — комплекты. Известен в будущем состав первоклассников. </w:t>
      </w:r>
    </w:p>
    <w:p>
      <w:pPr>
        <w:pStyle w:val="TextBody"/>
        <w:spacing w:before="0" w:after="0"/>
        <w:rPr>
          <w:sz w:val="28"/>
          <w:szCs w:val="28"/>
        </w:rPr>
      </w:pPr>
      <w:r>
        <w:rPr>
          <w:sz w:val="28"/>
          <w:szCs w:val="28"/>
        </w:rPr>
        <w:t xml:space="preserve">Мы строим новые планы и надеемся, что Казанская средняя школа не утратит свой былой стату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TextBody"/>
        <w:spacing w:before="0" w:after="140"/>
        <w:jc w:val="both"/>
        <w:rPr>
          <w:sz w:val="28"/>
          <w:szCs w:val="28"/>
        </w:rPr>
      </w:pPr>
      <w:r>
        <w:rPr>
          <w:sz w:val="28"/>
          <w:szCs w:val="28"/>
        </w:rPr>
      </w:r>
    </w:p>
    <w:sectPr>
      <w:type w:val="nextPage"/>
      <w:pgSz w:w="11906" w:h="16838"/>
      <w:pgMar w:left="1134" w:right="1134" w:gutter="0" w:header="0" w:top="1134" w:footer="0" w:bottom="1134"/>
      <w:pgBorders w:display="allPages" w:offsetFrom="text">
        <w:top w:val="double" w:sz="4" w:space="31" w:color="FF0000"/>
        <w:left w:val="double" w:sz="4" w:space="31" w:color="FF0000"/>
        <w:bottom w:val="double" w:sz="4" w:space="31" w:color="FF0000"/>
        <w:right w:val="double" w:sz="4"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oto Sans CJK SC Regular;Times New Roman" w:cs="FreeSans;Times New Roman"/>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Noto Sans CJK SC Regular;Times New Roman" w:cs="FreeSan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qFormat/>
    <w:rPr>
      <w:rFonts w:ascii="Tahoma" w:hAnsi="Tahoma" w:eastAsia="Noto Sans CJK SC Regular;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85;&#1080;&#1094;&#1080;&#1087;&#1072;&#1083;&#1100;&#1085;&#1086;&#1077;_&#1086;&#1073;&#1088;&#1072;&#1079;&#1086;&#1074;&#1072;&#1085;&#1080;&#1077;" TargetMode="External"/><Relationship Id="rId3" Type="http://schemas.openxmlformats.org/officeDocument/2006/relationships/hyperlink" Target="https://ru.wikipedia.org/wiki/&#1057;&#1077;&#1083;&#1100;&#1089;&#1082;&#1086;&#1077;_&#1087;&#1086;&#1089;&#1077;&#1083;&#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9:00Z</dcterms:created>
  <dc:creator>Admin</dc:creator>
  <dc:description/>
  <dc:language>en-US</dc:language>
  <cp:lastModifiedBy>Надежда</cp:lastModifiedBy>
  <cp:lastPrinted>2023-11-21T20:38:00Z</cp:lastPrinted>
  <dcterms:modified xsi:type="dcterms:W3CDTF">2023-11-21T18:39:00Z</dcterms:modified>
  <cp:revision>2</cp:revision>
  <dc:subject/>
  <dc:title/>
</cp:coreProperties>
</file>