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75780" cy="9464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46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Style30"/>
        <w:bidi w:val="0"/>
        <w:spacing w:lineRule="auto" w:line="360"/>
        <w:ind w:left="284" w:right="90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алгебре   для 7-9 классов составлена в соответствии с Приказом Минобрнауки РФ от 17.12. 2010 № 1897 ( в ред. От 31.12.2015г.) « Об утверждении  федерального государственного образовательного стандарта основного общего образования», примерной Программы основного общего образования по математике и рабочей программы по  предмету «Алгебра» предметной линии учебников:   «Алгебра»         7-9 классы  Ю.Н.Макарычев.</w:t>
      </w:r>
    </w:p>
    <w:p>
      <w:pPr>
        <w:pStyle w:val="Normal"/>
        <w:widowControl w:val="false"/>
        <w:spacing w:lineRule="auto" w:line="360" w:before="0" w:after="0"/>
        <w:ind w:left="284" w:right="906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284" w:right="90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 учебного предмета «Алгебра»: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360"/>
        <w:ind w:left="284" w:righ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 учебно-исследовательской, творческой и других видах деятельности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креативность мышления, инициатива, находчивость, активность при решении алгебраических задач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мение контролировать процесс и результат учебной математической деятельности;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особность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360"/>
        <w:ind w:left="284" w:right="90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auto" w:line="360"/>
        <w:ind w:left="284" w:right="90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,</w:t>
      </w:r>
    </w:p>
    <w:p>
      <w:pPr>
        <w:pStyle w:val="Normal"/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ее решение и разрешать конфликты на основе согласования позиций и учета интересов, слушать партнёра; формулировать, аргументировать и отстаивать своё мнение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сформированность учебной и общепользовательской компетентности в области использования информаuионно-коммуникационных технологий (ИКТ-компетентности)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умение выдвигать гипотезы при решении учебных задач и понимать необходимость их проверки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tabs>
          <w:tab w:val="clear" w:pos="113"/>
          <w:tab w:val="left" w:pos="9923" w:leader="none"/>
        </w:tabs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умение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360"/>
        <w:ind w:left="426" w:right="119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mные:</w:t>
      </w:r>
    </w:p>
    <w:p>
      <w:pPr>
        <w:pStyle w:val="Normal"/>
        <w:spacing w:lineRule="auto" w:line="360"/>
        <w:ind w:left="426" w:right="906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Normal"/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влечения, об особенностях выводов и прогнозов, носящих вероятностный характер;</w:t>
      </w:r>
    </w:p>
    <w:p>
      <w:pPr>
        <w:pStyle w:val="Normal"/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Normal"/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Normal"/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</w:t>
      </w:r>
    </w:p>
    <w:p>
      <w:pPr>
        <w:pStyle w:val="Normal"/>
        <w:tabs>
          <w:tab w:val="clear" w:pos="113"/>
          <w:tab w:val="left" w:pos="10065" w:leader="none"/>
        </w:tabs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Normal"/>
        <w:tabs>
          <w:tab w:val="clear" w:pos="113"/>
          <w:tab w:val="left" w:pos="10065" w:leader="none"/>
        </w:tabs>
        <w:spacing w:lineRule="auto" w:line="360"/>
        <w:ind w:left="426" w:right="764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овладение основными способами представления анализа статистических данных; умение решать задачи на нахождение частоты и вероятности случайных событий,</w:t>
      </w:r>
    </w:p>
    <w:p>
      <w:pPr>
        <w:pStyle w:val="Normal"/>
        <w:tabs>
          <w:tab w:val="clear" w:pos="113"/>
          <w:tab w:val="left" w:pos="10065" w:leader="none"/>
        </w:tabs>
        <w:spacing w:lineRule="auto" w:line="360"/>
        <w:ind w:left="426" w:right="764" w:firstLine="567"/>
        <w:rPr>
          <w:sz w:val="28"/>
          <w:szCs w:val="28"/>
        </w:rPr>
      </w:pPr>
      <w:r>
        <w:rPr>
          <w:sz w:val="28"/>
          <w:szCs w:val="28"/>
        </w:rPr>
        <w:t xml:space="preserve"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Normal"/>
        <w:spacing w:lineRule="auto" w:line="360"/>
        <w:ind w:left="426" w:right="119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426" w:right="119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Алгебра»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урсе алгебры можно выделить следующие основные содержательные линии: арифметика; алгебра; функции; вероятность и статистика. На ряду с этими в содержание включены два дополнительных методологических раздела: логика и множества; математика в историческом развитии, что связано с реализацией целей общеинтелектуального и общекультурного развития учащихся. Содержание каждого из этих разделов разворачивается в содержательно-методическую линию, пронизывающую все основные содержательные линии. При этом первая линия – «Логика и множества» - служит цели овладения учащими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навыков, необходимых в повседневной жизни. Развитие понятия о числе в основной школе связано с рациональными и иррациональными числами, формированием первичных представлений о действительном числе. 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ё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алгоритмического мышления, необходимого, в частности, для освоения курса информатики и овладение навыками дедуктивных рассуждений также являются задачами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.  Изучение этого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ихся функциональной грамотности -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РИФМЕТИК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Рациональные числа.</w:t>
      </w:r>
      <w:r>
        <w:rPr>
          <w:sz w:val="28"/>
          <w:szCs w:val="28"/>
        </w:rPr>
        <w:t xml:space="preserve"> Расширение множества натуральных чисел до множества целых. Множества целых чисел до множества рациональных. Рациональное число как  отношени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целое  число,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атуральное. Степень с </w:t>
      </w:r>
      <w:bookmarkStart w:id="0" w:name="_GoBack"/>
      <w:bookmarkEnd w:id="0"/>
      <w:r>
        <w:rPr>
          <w:sz w:val="28"/>
          <w:szCs w:val="28"/>
        </w:rPr>
        <w:t>целым  показателем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Действительные числа. </w:t>
      </w:r>
      <w:r>
        <w:rPr>
          <w:sz w:val="28"/>
          <w:szCs w:val="28"/>
        </w:rPr>
        <w:t xml:space="preserve"> Квадратный корень из числа. Корень третьей степени. Запись корней с помощью степени с дробным показателем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ррациональном числе. Иррациональность числа и несоизмеримость стороны и диагонали квадрата. Десятичные приближения иррациональных чисел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жество действительных чисел; представление действительных чисел бесконечными десятичными дробями.  Сравнение действительных чисел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ая прямая. Изображение чисел точками координатной прямой. Числовые промежутки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Измерения, приближения, оценки.</w:t>
      </w:r>
      <w:r>
        <w:rPr>
          <w:sz w:val="28"/>
          <w:szCs w:val="28"/>
        </w:rPr>
        <w:t xml:space="preserve"> Размеры объектов окружающего мира (от элементарных частиц до Вселенной), длительность процессов в окружающем мире, Выделение множителя - степени десяти в записи числа. Приближённое значение величины, точность приближения. Прикидка и оценка результатов вычислений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ЛГЕБР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Алгебраические выражения. </w:t>
      </w:r>
      <w:r>
        <w:rPr>
          <w:sz w:val="28"/>
          <w:szCs w:val="28"/>
        </w:rPr>
        <w:t>Буквенные выражения (выражения с переменными). Числовое значение буквен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ия. Допустимые значения переменн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тан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ий вместо пере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бук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ражений на основе свойств арифметических действий. Равенство буквенных выражений. Тождество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Степень с натуральным показателем и её свойства, 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драто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образование целого выражения в многочлен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чле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множители. Многочлены с 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менной. Корень многочлена. Квадратный трёхчлен; разложение квадратного трёхчлена на множители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Алгебраическая дробь. Основное свойство алгебра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би. Сложение, вычитание, умножение, деление алгебраических дробей. Степень с целым показателем и её свойств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ые выражения и их преобразования. Доказательство тождеств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Квадратные корни. Свойства арифметических квадра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ней и их применения к преобразованию числовых выражений и вычислениям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Уравнения.</w:t>
      </w:r>
      <w:r>
        <w:rPr>
          <w:sz w:val="28"/>
          <w:szCs w:val="28"/>
        </w:rPr>
        <w:t xml:space="preserve"> Уравнение с одной переменной. Корень уравнения. Свойства числовых равенств. Равносильность уравнени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нейное уравнение. Квадратное уравнение: формула корней квадратного уравнения. Теорема Виета.  Применение уравнений, сводящихся к линейным и квадратным. Примеры решения уравнений третьей и четвертой степеней. Решение дробно-рациональных уравнени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 двумя переменными. Линейное уравнение с двумя переменными, примеры решения уравнений в целых числах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равнений с двумя переменными. Равносильность систем. Системы двух линейных уравнений с двумя переменными; решение подстановкой и сложением. Примеры решения систем нелинейных уравнений с двумя переменным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екстовых задач алгебраическим способом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ртовы координаты на плоскости. Графическая интерпретация уравнения с двумя переменными. График линейного уравнения с двумя переменными; угловой коэффициент, прямой; условие параллельности прямых.  График простейших нелинейных уравнений: парабола, гипербола, окружность. Графическая интерпретация систем уравнений с двумя переменными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Неравенства</w:t>
      </w:r>
      <w:r>
        <w:rPr>
          <w:sz w:val="28"/>
          <w:szCs w:val="28"/>
        </w:rPr>
        <w:t>. Числовые неравенства и их свойств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о с одной переменной. Равносильность неравенств. Линейные неравенства с одной переменной. Квадратные неравенства. Системы неравенств с одной переменной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УНКЦИИ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Основные понятия</w:t>
      </w:r>
      <w:r>
        <w:rPr>
          <w:sz w:val="28"/>
          <w:szCs w:val="28"/>
        </w:rPr>
        <w:t>. Зависимости между величинами. Понятие функции. 0бласть определения и множество значений функции. Спосо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Числовые функции</w:t>
      </w:r>
      <w:r>
        <w:rPr>
          <w:sz w:val="28"/>
          <w:szCs w:val="28"/>
        </w:rPr>
        <w:t xml:space="preserve">. Функции, описывающие прямую и обратную пропорциональные зависимости, их графики и свойства. Линейная функция, её график и свойства. Квадратичная функция, ее график и свойства. Степенные функции с натуральными показателями 2 и 3, их графики и свойства. Графики функций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2"/>
          <w:sz w:val="28"/>
          <w:szCs w:val="28"/>
        </w:rPr>
        <w:instrText xml:space="preserve"> QUOTE _x0001_ </w:instrText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separate"/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drawing>
          <wp:inline distT="0" distB="0" distL="0" distR="0">
            <wp:extent cx="19939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2" t="-437" r="-54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8"/>
          <w:szCs w:val="28"/>
        </w:rPr>
      </w:r>
      <w:r>
        <w:rPr>
          <w:position w:val="-12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9939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2" t="-494" r="-542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809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9" t="-515" r="-599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Числовые последовательности. </w:t>
      </w:r>
      <w:r>
        <w:rPr>
          <w:sz w:val="28"/>
          <w:szCs w:val="28"/>
        </w:rPr>
        <w:t xml:space="preserve">Понятие  числовой последовательности. Задание последовательности рекуррентной формулой и формулой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го  члена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Арифметическая и геометрическая прогрессии. Формулы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 члена арифметической и геометрической прогрессий, суммы перв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х членов. Изображение членов арифметиче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геометрической прогрессий точками координатной плоскости.  Линейный  и экспоненциальный рост. Сложные проценты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ЕРОЯТНОСТЬ И  СТАТИСТИК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Статистика. </w:t>
      </w:r>
      <w:r>
        <w:rPr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медиана, наибольшее и наименьшее значения. Меры рассеивания: размах, дисперсия и стандартное отклонение. 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йная изменчивость. Изменчивость при измерениях. Решающие правила. Закономерности в изменчивых величинах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Случайные события. </w:t>
      </w:r>
      <w:r>
        <w:rPr>
          <w:sz w:val="28"/>
          <w:szCs w:val="28"/>
        </w:rPr>
        <w:t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Представление событий с помощью диаграмм Эйлера. Противоположные события, объединение и пересечение событий. Правило сложения вероятностей. Случайный выбор. Представление эксперимента в виде дерева. Независимые события. Умножение вероятностей независимых событий. Последовательные независимые испытания. Представление о независимых событиях в жизни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Элементы комбинаторики. </w:t>
      </w:r>
      <w:r>
        <w:rPr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 xml:space="preserve">Случайные величины. </w:t>
      </w:r>
      <w:r>
        <w:rPr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ОГИКА И МНОЖЕСТВ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Теоретико-множественные понятия</w:t>
      </w:r>
      <w:r>
        <w:rPr>
          <w:sz w:val="28"/>
          <w:szCs w:val="28"/>
        </w:rPr>
        <w:t>. Множество, элемент множества. Задание множеств перечислением элементов, характеристическим свойством. Стандартные обозначения числов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жеств. Пустое множество и его обозначение. Подмножество. Объединение и пересечение множеств, разность множеств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Иллюстрация отношений между множествами с помощ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аграмм Эйлера–Венна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b/>
          <w:sz w:val="28"/>
          <w:szCs w:val="28"/>
        </w:rPr>
        <w:t>Элементы  логики.</w:t>
      </w:r>
      <w:r>
        <w:rPr>
          <w:sz w:val="28"/>
          <w:szCs w:val="28"/>
        </w:rPr>
        <w:t xml:space="preserve"> Понятие о равносильности, следован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требление логических связок</w:t>
      </w:r>
      <w:r>
        <w:rPr>
          <w:i/>
          <w:sz w:val="28"/>
          <w:szCs w:val="28"/>
        </w:rPr>
        <w:t xml:space="preserve"> еслu…,то…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 mом  u mоль-ко  в  mом случае,</w:t>
      </w:r>
      <w:r>
        <w:rPr>
          <w:sz w:val="28"/>
          <w:szCs w:val="28"/>
        </w:rPr>
        <w:t xml:space="preserve">  логические  связки  </w:t>
      </w:r>
      <w:r>
        <w:rPr>
          <w:i/>
          <w:sz w:val="28"/>
          <w:szCs w:val="28"/>
        </w:rPr>
        <w:t>u,  uлu.</w:t>
      </w:r>
    </w:p>
    <w:p>
      <w:pPr>
        <w:pStyle w:val="Normal"/>
        <w:spacing w:lineRule="auto" w:line="360"/>
        <w:ind w:left="426" w:right="119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 В  ИСТОРИЧЕСКОМ РАЗВИТИИ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История  формирования понятия числа:  натуральные чис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би, недостаточность рациональных чисел для геометрических измерений,  иррациональные числа. Старинные систе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и чис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об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вилоне, Египте, Риме, Открытие десятичных дробей. Старинные  системы  мер. Десятичные дроби и метрическая система  мер.  Появление отрицательных чис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уля.  Л. Магницкий.  Л, Эйлер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Зарождение алгебры в недр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ифметики. Ал-Хорезми. Рождение буквенной символики. П.Ферма, Ф. Виет, Р. Декарт. История вопроса о нахождении формул корней алгебраических  уравнений, неразрешимость в радикалах уравнений степени, больше четырех. Н. Тарталья, Дж. Кардано,  Н.Х. Абель, Э. Галуа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етение метода координат, позволяющего переводить геометрические объекты на язык алгебры. Р. Декарт и П. Ферма. Примеры различных систем координат на плоскости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 Леонардо Пизанского (Фибоначчи) о кроликах, числа Фибоначчи. Задача  о шахматной  доске.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>Истоки теории вероятностей: страховое дело, азартные иг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. Ферма  и  Б.  Паскаль. Я,  Бернулли. А.Н. Колмогоров.</w:t>
      </w:r>
    </w:p>
    <w:p>
      <w:pPr>
        <w:pStyle w:val="Normal"/>
        <w:spacing w:lineRule="auto" w:line="360"/>
        <w:ind w:left="426" w:right="119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360"/>
        <w:ind w:left="426" w:right="1190" w:firstLine="567"/>
        <w:jc w:val="both"/>
        <w:rPr/>
      </w:pPr>
      <w:r>
        <w:rPr>
          <w:sz w:val="28"/>
          <w:szCs w:val="28"/>
        </w:rPr>
        <w:t xml:space="preserve">Математика в развитии России: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учебного материала  </w:t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</w:t>
      </w:r>
      <w:r>
        <w:rPr>
          <w:rFonts w:eastAsia="Calibri"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Н.Макары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р. «Алгебра»</w:t>
      </w:r>
    </w:p>
    <w:p>
      <w:pPr>
        <w:pStyle w:val="Normal"/>
        <w:autoSpaceDE w:val="false"/>
        <w:ind w:left="0" w:right="0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(4 ч в неделю, 136 ч. в год)</w:t>
      </w:r>
    </w:p>
    <w:tbl>
      <w:tblPr>
        <w:tblW w:w="10195" w:type="dxa"/>
        <w:jc w:val="left"/>
        <w:tblInd w:w="4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0"/>
        <w:gridCol w:w="5953"/>
        <w:gridCol w:w="1305"/>
        <w:gridCol w:w="45"/>
        <w:gridCol w:w="30"/>
        <w:gridCol w:w="15"/>
        <w:gridCol w:w="52"/>
        <w:gridCol w:w="23"/>
        <w:gridCol w:w="15"/>
        <w:gridCol w:w="15"/>
        <w:gridCol w:w="15"/>
        <w:gridCol w:w="15"/>
        <w:gridCol w:w="1322"/>
      </w:tblGrid>
      <w:tr>
        <w:trPr>
          <w:trHeight w:val="307" w:hRule="atLeast"/>
        </w:trPr>
        <w:tc>
          <w:tcPr>
            <w:tcW w:w="1390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/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урока</w:t>
            </w:r>
          </w:p>
        </w:tc>
        <w:tc>
          <w:tcPr>
            <w:tcW w:w="5953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ма</w:t>
            </w:r>
          </w:p>
        </w:tc>
        <w:tc>
          <w:tcPr>
            <w:tcW w:w="2852" w:type="dxa"/>
            <w:gridSpan w:val="11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1390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color w:val="00000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.</w:t>
            </w:r>
          </w:p>
        </w:tc>
        <w:tc>
          <w:tcPr>
            <w:tcW w:w="1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.</w:t>
            </w:r>
          </w:p>
        </w:tc>
      </w:tr>
      <w:tr>
        <w:trPr>
          <w:trHeight w:val="67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-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 курса математики 6 класс. Диагностическая работа.</w:t>
            </w:r>
          </w:p>
        </w:tc>
        <w:tc>
          <w:tcPr>
            <w:tcW w:w="1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7" w:type="dxa"/>
            <w:gridSpan w:val="10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Выражения, тождества, уравнения (25 ч)</w:t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. Выражения (5 часов)</w:t>
            </w:r>
          </w:p>
        </w:tc>
      </w:tr>
      <w:tr>
        <w:trPr>
          <w:trHeight w:val="431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овые выражения</w:t>
            </w:r>
          </w:p>
        </w:tc>
        <w:tc>
          <w:tcPr>
            <w:tcW w:w="1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gridSpan w:val="8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ажения с переменными</w:t>
            </w:r>
          </w:p>
        </w:tc>
        <w:tc>
          <w:tcPr>
            <w:tcW w:w="1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gridSpan w:val="8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-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авнение значений выражений</w:t>
            </w:r>
          </w:p>
        </w:tc>
        <w:tc>
          <w:tcPr>
            <w:tcW w:w="13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2" w:type="dxa"/>
            <w:gridSpan w:val="8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2. Преобразование выражений (6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-1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ойства действий над числами</w:t>
            </w:r>
          </w:p>
        </w:tc>
        <w:tc>
          <w:tcPr>
            <w:tcW w:w="13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gridSpan w:val="9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-1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ждества. Тождественные преобразо</w:t>
              <w:softHyphen/>
              <w:t>вания выражения</w:t>
            </w:r>
          </w:p>
        </w:tc>
        <w:tc>
          <w:tcPr>
            <w:tcW w:w="13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gridSpan w:val="9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 №1 по теме: «Выражения. Тождества»</w:t>
            </w:r>
          </w:p>
        </w:tc>
        <w:tc>
          <w:tcPr>
            <w:tcW w:w="135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02" w:type="dxa"/>
            <w:gridSpan w:val="9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3. Уравнения с одной переменной (8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авнение и его корни</w:t>
            </w:r>
          </w:p>
        </w:tc>
        <w:tc>
          <w:tcPr>
            <w:tcW w:w="13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-1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ое уравнение с одной перемен</w:t>
              <w:softHyphen/>
              <w:t>ной</w:t>
            </w:r>
          </w:p>
        </w:tc>
        <w:tc>
          <w:tcPr>
            <w:tcW w:w="13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-2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с помощью уравнений</w:t>
            </w:r>
          </w:p>
        </w:tc>
        <w:tc>
          <w:tcPr>
            <w:tcW w:w="139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2 по теме: «Уравнение с одной переменной»</w:t>
            </w:r>
          </w:p>
        </w:tc>
        <w:tc>
          <w:tcPr>
            <w:tcW w:w="2852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4. Среднестатистические характеристики (6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-2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нее арифметическое, размах и мода</w:t>
            </w:r>
          </w:p>
        </w:tc>
        <w:tc>
          <w:tcPr>
            <w:tcW w:w="144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-2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диана как статистическая характери</w:t>
              <w:softHyphen/>
              <w:t>стика</w:t>
            </w:r>
          </w:p>
        </w:tc>
        <w:tc>
          <w:tcPr>
            <w:tcW w:w="1447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gridSpan w:val="6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Функции (18 часов)</w:t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5. Функции и их графики (7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-3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функция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-3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числение значений функции по формуле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-3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ки функций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6. Линейная функция (11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-3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ямая пропорциональность и ее гра</w:t>
              <w:softHyphen/>
              <w:t>фик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-4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ая функция и ее график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-4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ая функция и ее график. Взаим</w:t>
              <w:softHyphen/>
              <w:t>ное расположение графиков линейных функций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6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-4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6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Линейная функция и ее график»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 №3 по теме: «Линейная функция и ее график»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Степень с натуральным показателем (17 ч)</w:t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7. Степень и ее свойства (9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-4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ределение степени с натуральным показателем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-5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и деление степеней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-5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едение в степень произведения и степени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нтрольная работа за первое полугодие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8. Одночлены (8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-5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ночлен и его стандартный вид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-5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2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одночленов. Возведение одночлена в степень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2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-6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и и их графики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4 по теме: «Степень с натуральным показате</w:t>
              <w:softHyphen/>
              <w:t>лем»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Степень с натуральным показателем»</w:t>
            </w:r>
          </w:p>
        </w:tc>
        <w:tc>
          <w:tcPr>
            <w:tcW w:w="1470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Многочлены (24 ч)</w:t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9. Сумма и разность многочленов (4 часа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-6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ногочлен и его стандартный вид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-6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ожение и вычитание многочленов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0. Произведение одночлена и многочлена (9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-7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одночлена на многочлен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3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-7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3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несение общего множителя за скобки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35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35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Сумма и разность многочленов. Произведение одночлена на многочлен»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5 по теме: «Сумма и разность многочленов. Произведение одночлена на много</w:t>
              <w:softHyphen/>
              <w:t>член»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1. Произведение многочленов (11 ч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-8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многочлена на многочлен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-8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многочлена на множители способом группировки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-8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многочлена на множители способом группировки. Доказательство тождеств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-8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Много</w:t>
              <w:softHyphen/>
              <w:t>члены. Произведение многочленов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6 по теме: «Многочлены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Формулы сокращенного умножения (23 ч)</w:t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2. Квадрат суммы и квадрат разности (6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-9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едение в квадрат и в куб суммы и разности двух выражений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-9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3. Разность квадратов, сумма и разность кубов (7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-95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ножение разности двух выражений на их сумму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-9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разности квадратов на множители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-9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ложение на множители суммы и разности кубов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7 по теме: «Квадрат суммы и разности. Раз</w:t>
              <w:softHyphen/>
              <w:t>ность квадратов. Сумма и разность кубов»</w:t>
            </w:r>
          </w:p>
        </w:tc>
        <w:tc>
          <w:tcPr>
            <w:tcW w:w="1500" w:type="dxa"/>
            <w:gridSpan w:val="8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2" w:type="dxa"/>
            <w:gridSpan w:val="3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4. Преобразование целых выражений (10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-10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образование целого выражения в многочлен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-10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ение различных способов для разложения на множители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Преобра</w:t>
              <w:softHyphen/>
              <w:t>зование целых выражений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Формулы сокращенного умножения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8 по теме: «Формулы сокращенного умножения»</w:t>
            </w:r>
          </w:p>
        </w:tc>
        <w:tc>
          <w:tcPr>
            <w:tcW w:w="148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: Системы линейных уравнений (18 ч)</w:t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5. Линейные уравнения с двумя переменными и их системы (6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-11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нейное уравнение с двумя перемен</w:t>
              <w:softHyphen/>
              <w:t>ными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-11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фик линейного уравнения с двумя переменными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-11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ы линейных уравнений с двумя переменными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§16. Решение систем линейных уравнений (12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-11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подстановки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-12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соб сложения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-12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шение задач с помощью систем уравнений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ающий урок по теме: «Системы линейных уравнений»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/р №9 по теме: «Системы линейных уравнений»</w:t>
            </w:r>
          </w:p>
        </w:tc>
        <w:tc>
          <w:tcPr>
            <w:tcW w:w="1515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95" w:type="dxa"/>
            <w:gridSpan w:val="1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вторение (8 часов)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Выражения, тождества, уравнения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Функции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Степень с натуральным показателем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5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6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60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Системы линейных урав</w:t>
              <w:softHyphen/>
              <w:t>нений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60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7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торение: Формулы сокращенного умножения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75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35"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35" w:before="0" w:after="150"/>
              <w:ind w:left="0" w:right="0" w:firstLine="357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Итоговая контрольная работа за курс алгебры 7 класса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35"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35"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-136</w:t>
            </w:r>
          </w:p>
        </w:tc>
        <w:tc>
          <w:tcPr>
            <w:tcW w:w="59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50"/>
              <w:ind w:left="0" w:right="0" w:firstLine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общение и систематизация знаний за курс алгебры 7 класса</w:t>
            </w:r>
          </w:p>
        </w:tc>
        <w:tc>
          <w:tcPr>
            <w:tcW w:w="1530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ind w:left="0" w:right="0" w:firstLine="357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30"/>
        <w:bidi w:val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лгебра»  8 класс </w:t>
      </w:r>
      <w:r>
        <w:rPr>
          <w:rFonts w:eastAsia="Calibri"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Н.Макары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р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rFonts w:eastAsia="Calibri"/>
          <w:b/>
        </w:rPr>
        <w:t>(4 ч в неделю, 136 ч. в год)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34"/>
        <w:widowControl w:val="false"/>
        <w:spacing w:before="0" w:after="200"/>
        <w:ind w:left="0" w:right="52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Тематическое планирование учебного материала</w:t>
      </w:r>
    </w:p>
    <w:p>
      <w:pPr>
        <w:pStyle w:val="Style34"/>
        <w:widowControl w:val="false"/>
        <w:spacing w:before="0" w:after="200"/>
        <w:ind w:left="709" w:right="527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tbl>
      <w:tblPr>
        <w:tblW w:w="9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26"/>
        <w:gridCol w:w="6837"/>
        <w:gridCol w:w="837"/>
        <w:gridCol w:w="17"/>
        <w:gridCol w:w="50"/>
        <w:gridCol w:w="948"/>
      </w:tblGrid>
      <w:tr>
        <w:trPr>
          <w:trHeight w:val="636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раздела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держание материал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ind w:left="0" w:right="-8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586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ind w:left="0" w:right="-81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ан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ind w:left="0" w:right="-817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акт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bidi w:val="0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вторение курса алгебры 7 класса (Функции, Многочле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 Рациональные дроби  (27 ч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spacing w:lineRule="auto" w:line="276"/>
              <w:jc w:val="center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выра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войство дроби. Со</w:t>
              <w:softHyphen/>
              <w:t>кращ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войство дроби. Со</w:t>
              <w:softHyphen/>
              <w:t>кращ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войство дроби. Со</w:t>
              <w:softHyphen/>
              <w:t>кращ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1 «Рациональные дроби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робей. Возведе</w:t>
              <w:softHyphen/>
              <w:t>ние дроби в сте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робей. Возведе</w:t>
              <w:softHyphen/>
              <w:t>ние дроби в сте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робей. Возведе</w:t>
              <w:softHyphen/>
              <w:t>ние дроби в степ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рациональ</w:t>
              <w:softHyphen/>
              <w:t>ных выраж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k</w:t>
            </w:r>
            <w:r>
              <w:rPr>
                <w:rStyle w:val="Style9"/>
                <w:rFonts w:eastAsia="Courier New"/>
                <w:sz w:val="24"/>
                <w:szCs w:val="24"/>
              </w:rPr>
              <w:t>/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</w:rPr>
              <w:t xml:space="preserve"> 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/>
              </w:rPr>
              <w:t xml:space="preserve"> = 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k</w:t>
            </w:r>
            <w:r>
              <w:rPr>
                <w:rStyle w:val="Style9"/>
                <w:rFonts w:eastAsia="Courier New"/>
                <w:sz w:val="24"/>
                <w:szCs w:val="24"/>
              </w:rPr>
              <w:t>/</w:t>
            </w:r>
            <w:r>
              <w:rPr>
                <w:rStyle w:val="Style9"/>
                <w:rFonts w:eastAsia="Courier New"/>
                <w:sz w:val="24"/>
                <w:szCs w:val="24"/>
                <w:lang w:val="en-US"/>
              </w:rPr>
              <w:t>x</w:t>
            </w:r>
            <w:r>
              <w:rPr>
                <w:rFonts w:eastAsia="Calibri"/>
              </w:rPr>
              <w:t xml:space="preserve"> 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2 «Произведение и частное дробей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. Квадратные корни  (24 ч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рациональные числ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ные корни. Арифмети</w:t>
              <w:softHyphen/>
              <w:t>ческий квадратный кор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х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авнение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х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  <w:vertAlign w:val="superscript"/>
              </w:rPr>
              <w:t>2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приближенных значений квадратного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b/>
                <w:bCs/>
                <w:spacing w:val="-2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√х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9"/>
                <w:rFonts w:eastAsia="Calibri"/>
                <w:b/>
                <w:bCs/>
                <w:spacing w:val="-2"/>
                <w:sz w:val="24"/>
                <w:szCs w:val="24"/>
              </w:rPr>
              <w:t xml:space="preserve">= </w:t>
            </w:r>
            <w:r>
              <w:rPr>
                <w:rStyle w:val="Style19"/>
                <w:rFonts w:eastAsia="Calibri"/>
                <w:spacing w:val="-3"/>
                <w:sz w:val="24"/>
                <w:szCs w:val="24"/>
              </w:rPr>
              <w:t>√х</w:t>
            </w:r>
            <w:r>
              <w:rPr>
                <w:rStyle w:val="0pt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720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720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произ</w:t>
              <w:softHyphen/>
              <w:t>ведения и дро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произ</w:t>
              <w:softHyphen/>
              <w:t>ведения и дро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произ</w:t>
              <w:softHyphen/>
              <w:t>ведения и дроб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корень из степ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ный корень из степ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работа №3 «Свойства арифметического квадратного корн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615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113"/>
                <w:tab w:val="left" w:pos="615" w:leader="none"/>
                <w:tab w:val="center" w:pos="813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несение множителя за знак корня. Внесение множителя под знак корн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4 «Применение свойств арифметического квадратного корня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. Квадратные уравнения (24</w:t>
            </w: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е квадратные урав</w:t>
              <w:softHyphen/>
              <w:t>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е квадратные урав</w:t>
              <w:softHyphen/>
              <w:t>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е квадратные урав</w:t>
              <w:softHyphen/>
              <w:t>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лные квадратные урав</w:t>
              <w:softHyphen/>
              <w:t>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корней квадратного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а корней квадратного урав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ква</w:t>
              <w:softHyphen/>
              <w:t>драт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Ви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Ви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ма Ви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5 «Квадратные урав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</w:t>
              <w:softHyphen/>
              <w:t>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ра</w:t>
              <w:softHyphen/>
              <w:t>циональных уравн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6 «Дробные рациональные уравнения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. Неравенства (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ч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число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число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50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число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умножение число</w:t>
              <w:softHyphen/>
              <w:t>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умножение число</w:t>
              <w:softHyphen/>
              <w:t>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ение и умножение число</w:t>
              <w:softHyphen/>
              <w:t>вых неравен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ешность и точность при</w:t>
              <w:softHyphen/>
              <w:t>бл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грешность и точность при</w:t>
              <w:softHyphen/>
              <w:t>ближ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7 «Числовые неравенств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ечение и объединение множест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вые промежутк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неравенств с одной переменно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Контрольная работа №8 «Неравенства с одной переменной и их систем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 xml:space="preserve"> Степень с целым показателем. Элементы статистики 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ч</w:t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степени с целым отрицательным по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17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степени с целым отрицательным по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степени с целым отрицательным по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степени с целым по</w:t>
              <w:softHyphen/>
              <w:t>казателем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ный вид числ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27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ный вид числ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дартный вид числа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  <w:t>Контрольная работа №9 «Степень с целым показателем. Элементы статистики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 группировка статисти</w:t>
              <w:softHyphen/>
              <w:t>ческих данны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бор и группировка статисти</w:t>
              <w:softHyphen/>
              <w:t>ческих данны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бор и группировка статисти</w:t>
              <w:softHyphen/>
              <w:t>ческих данных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ru-RU"/>
              </w:rPr>
            </w:r>
          </w:p>
        </w:tc>
      </w:tr>
      <w:tr>
        <w:trPr>
          <w:trHeight w:val="3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ое представление ста</w:t>
              <w:softHyphen/>
              <w:t>тистической информаци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ое представление ста</w:t>
              <w:softHyphen/>
              <w:t>тистической информаци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глядное представление ста</w:t>
              <w:softHyphen/>
              <w:t>тистической информации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en-US"/>
              </w:rPr>
              <w:t>Повторение (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ч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б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е корн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е уравнен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вен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rFonts w:eastAsia="Calibri"/>
                <w:spacing w:val="-3"/>
              </w:rPr>
              <w:t>Контрольная работа № 10 (итоговая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ое повтор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34"/>
        <w:widowControl w:val="false"/>
        <w:ind w:left="0" w:right="527" w:hanging="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794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569"/>
      </w:tblGrid>
      <w:tr>
        <w:trPr>
          <w:trHeight w:val="7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параграф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дроб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 и их свой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дроб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частное дроб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кор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вадратного корн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арифметического квадратного корн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ные уравн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 и его кор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 рациональные уравнен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равен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 и их свой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 и их систем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с целым показателем. Элементы статисти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 и её свой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татисти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1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лгебра»  9 класс </w:t>
      </w:r>
      <w:r>
        <w:rPr>
          <w:rFonts w:eastAsia="Calibri"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.Н.Макарыч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др.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/>
        </w:rPr>
        <w:t xml:space="preserve">                                          </w:t>
      </w:r>
      <w:r>
        <w:rPr>
          <w:rFonts w:eastAsia="Calibri"/>
          <w:b/>
        </w:rPr>
        <w:t>(3 ч в неделю, 102ч. в год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7948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1569"/>
      </w:tblGrid>
      <w:tr>
        <w:trPr>
          <w:trHeight w:val="7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араграф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атериал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свойств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 и её график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ная функция. Корень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одной переменно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одной переменно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 с двумя переменными и их систем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 и их систем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 прогресс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сведения из теории вероятносте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алгебры 7-9 класс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№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jc w:val="center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p>
      <w:pPr>
        <w:pStyle w:val="Normal"/>
        <w:rPr>
          <w:bCs/>
          <w:color w:val="A6A6A6"/>
          <w:sz w:val="28"/>
          <w:szCs w:val="28"/>
        </w:rPr>
      </w:pPr>
      <w:r>
        <w:rPr>
          <w:bCs/>
          <w:color w:val="A6A6A6"/>
          <w:sz w:val="28"/>
          <w:szCs w:val="28"/>
        </w:rPr>
      </w:r>
    </w:p>
    <w:sectPr>
      <w:type w:val="nextPage"/>
      <w:pgSz w:w="11906" w:h="16838"/>
      <w:pgMar w:left="567" w:right="51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kern w:val="2"/>
      <w:sz w:val="20"/>
      <w:szCs w:val="28"/>
      <w:lang w:eastAsia="ru-RU" w:bidi="ar-SA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kern w:val="2"/>
      <w:sz w:val="20"/>
      <w:szCs w:val="28"/>
      <w:lang w:bidi="ar-SA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8">
    <w:name w:val="Основной текст_"/>
    <w:qFormat/>
    <w:rPr>
      <w:sz w:val="22"/>
      <w:szCs w:val="22"/>
      <w:shd w:fill="FFFFFF" w:val="clear"/>
      <w:lang w:bidi="ar-SA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qFormat/>
    <w:rPr>
      <w:b/>
      <w:bCs/>
      <w:color w:val="FFFFFF"/>
      <w:kern w:val="2"/>
      <w:sz w:val="30"/>
      <w:szCs w:val="30"/>
      <w:shd w:fill="AA8534" w:val="clea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eastAsia="Wingdings" w:cs="Wingdings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Symbol"/>
      <w:kern w:val="2"/>
      <w:sz w:val="20"/>
      <w:szCs w:val="28"/>
      <w:lang w:bidi="ar-SA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Wingdings" w:hAnsi="Wingdings" w:eastAsia="Wingdings" w:cs="Wingdings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2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3">
    <w:name w:val="Замещающий текст"/>
    <w:qFormat/>
    <w:rPr>
      <w:color w:val="808080"/>
    </w:rPr>
  </w:style>
  <w:style w:type="character" w:styleId="21">
    <w:name w:val="Основной текст 2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Подзаголовок Знак"/>
    <w:qFormat/>
    <w:rPr>
      <w:rFonts w:eastAsia="SimSun;宋体" w:cs="Mangal"/>
      <w:kern w:val="2"/>
      <w:sz w:val="28"/>
      <w:szCs w:val="28"/>
      <w:lang w:bidi="hi-IN"/>
    </w:rPr>
  </w:style>
  <w:style w:type="character" w:styleId="Style16">
    <w:name w:val="Текст примечания Знак"/>
    <w:basedOn w:val="2"/>
    <w:qFormat/>
    <w:rPr/>
  </w:style>
  <w:style w:type="character" w:styleId="Style17">
    <w:name w:val="Тема примечания Знак"/>
    <w:qFormat/>
    <w:rPr>
      <w:rFonts w:eastAsia="SimSun;宋体" w:cs="Mangal"/>
      <w:b/>
      <w:bCs/>
      <w:kern w:val="2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  <w:lang w:bidi="hi-IN"/>
    </w:rPr>
  </w:style>
  <w:style w:type="character" w:styleId="13">
    <w:name w:val="Верх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14">
    <w:name w:val="Ниж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40" w:before="300" w:after="480"/>
      <w:ind w:left="0" w:right="0" w:hanging="340"/>
    </w:pPr>
    <w:rPr>
      <w:sz w:val="22"/>
      <w:szCs w:val="22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autoSpaceDE w:val="false"/>
      <w:jc w:val="center"/>
    </w:pPr>
    <w:rPr>
      <w:rFonts w:eastAsia="SimSun;宋体" w:cs="Mangal"/>
      <w:kern w:val="2"/>
      <w:sz w:val="28"/>
      <w:szCs w:val="28"/>
      <w:lang w:bidi="hi-IN"/>
    </w:rPr>
  </w:style>
  <w:style w:type="paragraph" w:styleId="19">
    <w:name w:val="Текст примечания1"/>
    <w:basedOn w:val="Normal"/>
    <w:qFormat/>
    <w:pPr>
      <w:widowControl w:val="false"/>
      <w:suppressAutoHyphens w:val="true"/>
    </w:pPr>
    <w:rPr>
      <w:rFonts w:eastAsia="SimSun;宋体" w:cs="Mangal"/>
      <w:kern w:val="2"/>
      <w:sz w:val="20"/>
      <w:szCs w:val="20"/>
      <w:lang w:bidi="hi-IN"/>
    </w:rPr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9"/>
    <w:next w:val="19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3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113"/>
        <w:tab w:val="center" w:pos="4677" w:leader="none"/>
        <w:tab w:val="right" w:pos="9355" w:leader="none"/>
      </w:tabs>
      <w:suppressAutoHyphens w:val="true"/>
    </w:pPr>
    <w:rPr>
      <w:rFonts w:eastAsia="SimSun;宋体" w:cs="Mangal"/>
      <w:kern w:val="2"/>
      <w:szCs w:val="21"/>
      <w:lang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szCs w:val="21"/>
      <w:lang w:bidi="hi-I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Rptxt1">
    <w:name w:val="rp_txt1"/>
    <w:basedOn w:val="Normal"/>
    <w:qFormat/>
    <w:pPr>
      <w:suppressAutoHyphens w:val="true"/>
      <w:spacing w:before="280" w:after="280"/>
    </w:pPr>
    <w:rPr>
      <w:rFonts w:ascii="Verdana" w:hAnsi="Verdana" w:cs="Verdana"/>
      <w:sz w:val="18"/>
      <w:szCs w:val="18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-99" w:firstLine="567"/>
      <w:jc w:val="both"/>
    </w:pPr>
    <w:rPr>
      <w:szCs w:val="20"/>
    </w:rPr>
  </w:style>
  <w:style w:type="paragraph" w:styleId="Style34">
    <w:name w:val="Цитата"/>
    <w:basedOn w:val="Normal"/>
    <w:qFormat/>
    <w:pPr>
      <w:suppressAutoHyphens w:val="false"/>
      <w:ind w:left="57" w:right="57" w:firstLine="72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38:00Z</dcterms:created>
  <dc:creator>кабинет34</dc:creator>
  <dc:description/>
  <dc:language>en-US</dc:language>
  <cp:lastModifiedBy/>
  <cp:lastPrinted>1995-11-21T17:41:00Z</cp:lastPrinted>
  <dcterms:modified xsi:type="dcterms:W3CDTF">2024-09-23T09:28:48Z</dcterms:modified>
  <cp:revision>27</cp:revision>
  <dc:subject/>
  <dc:title>Краснодарский край, Динской район, станица Динская</dc:title>
</cp:coreProperties>
</file>