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200" cy="8670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ind w:left="0" w:right="0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MD"/>
        </w:rPr>
        <w:t>В системе школьного исторического образования национально-региональная история позволяет проследить сочетание общего и особенного, специфичного в развитии народов. Изучение краеведения помогает сформировать и сохранить познавательный интерес к истории как школьному предмету, содействует формированию нравственных позиций личности, проявлению чувств сопричастности к народам, населяющим родной край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 xml:space="preserve">Курс  истории  Орловского  края (с древнейших  времен до начала </w:t>
      </w:r>
      <w:r>
        <w:rPr>
          <w:rFonts w:cs="Times New Roman" w:ascii="Times New Roman" w:hAnsi="Times New Roman"/>
          <w:sz w:val="28"/>
          <w:szCs w:val="28"/>
        </w:rPr>
        <w:t>XXI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века) предназначен  для изуч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кл. Важным принципом отбора содержания является принцип интегративности. Он отражает специфику курса, призванного дать учащимся целостное представление о развитии человека на территории региона, включая в себя сведения из археологии, этнографии, географии, экономики, искусствознания, литературы региона. Огромный потенциал заключается и в возможности интеграции учебной и внеучебной деятельности. Данная программа  является многофункциональной и может быть использована вариативно: 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-  в качестве факультатива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- в качестве самостоятельного учебного предмета (курса)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- в качестве исторического кружка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- как основа деятельности исторического музе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 ведения  курса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сформировать у учащихся  целостное  восприятие истории  развития Орловского края и Российского  государства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познакомить учащихся с экономическим, социальным, политическим и культурным наследием региона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риобщить школьников к духовным  и  нравственным    ценностям прошлого своей   «малой родины»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сформировать уважительное отношение к национальной  культуре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грамма состоит из  пяти блоков, каждый из которых рассчитан на соответствующий класс. Содержание курса предполагает усиление практической направленности для чего в программе курса предусмотрены разделы «История моей семьи», «История моего села, улицы и т.д.»; «История моей "малой родины"». Данная программа  может быть  использована  как  дополнительный компонент  изучения отечественной  истории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и предмета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особствовать формированию у учащихся исторического образа Орловской области как равноправного субъекта РФ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особствовать формированию у учащихся знаний по истории Орловского края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уважения к российской культуре, национальным и региональным традициям,  формирование гражданского самосознания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актуализация умения находить закономерности и особенности исторических, политических, социальных, культурных событий в регионе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у учащихся умения решать практические задачи на основе различных источников, в том числе собственных наблюдений и исследований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MD"/>
        </w:rPr>
        <w:t xml:space="preserve">Основные требования к знаниям и умениям учащихся: </w:t>
      </w:r>
      <w:r>
        <w:rPr>
          <w:rFonts w:cs="Times New Roman" w:ascii="Times New Roman" w:hAnsi="Times New Roman"/>
          <w:sz w:val="28"/>
          <w:szCs w:val="28"/>
          <w:lang w:val="ru-MD"/>
        </w:rPr>
        <w:t>в результате изучения региональной истории учащиеся должны</w:t>
      </w:r>
      <w:r>
        <w:rPr>
          <w:rFonts w:cs="Times New Roman" w:ascii="Times New Roman" w:hAnsi="Times New Roman"/>
          <w:b/>
          <w:sz w:val="28"/>
          <w:szCs w:val="28"/>
          <w:lang w:val="ru-M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научиться следующим видам деятельности: </w:t>
      </w:r>
    </w:p>
    <w:p>
      <w:pPr>
        <w:pStyle w:val="Normal"/>
        <w:ind w:left="907" w:right="0" w:hanging="0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</w:r>
    </w:p>
    <w:p>
      <w:pPr>
        <w:pStyle w:val="Normal"/>
        <w:ind w:left="907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MD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MD"/>
        </w:rPr>
        <w:t>Знание фактов</w:t>
      </w:r>
      <w:r>
        <w:rPr>
          <w:rFonts w:cs="Times New Roman" w:ascii="Times New Roman" w:hAnsi="Times New Roman"/>
          <w:sz w:val="28"/>
          <w:szCs w:val="28"/>
          <w:lang w:val="ru-MD"/>
        </w:rPr>
        <w:t>:</w:t>
      </w:r>
    </w:p>
    <w:p>
      <w:pPr>
        <w:pStyle w:val="Normal"/>
        <w:ind w:left="90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MD"/>
        </w:rPr>
        <w:t>а) называть:</w:t>
      </w:r>
      <w:r>
        <w:rPr>
          <w:rFonts w:cs="Times New Roman" w:ascii="Times New Roman" w:hAnsi="Times New Roman"/>
          <w:i/>
          <w:sz w:val="28"/>
          <w:szCs w:val="28"/>
          <w:lang w:val="ru-M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MD"/>
        </w:rPr>
        <w:t>место, обстоятельства, участников, результаты важнейших событий региональной истории;</w:t>
      </w:r>
    </w:p>
    <w:p>
      <w:pPr>
        <w:pStyle w:val="Normal"/>
        <w:ind w:left="907" w:right="0" w:hanging="0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</w:r>
    </w:p>
    <w:p>
      <w:pPr>
        <w:pStyle w:val="Normal"/>
        <w:ind w:left="907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MD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ru-MD"/>
        </w:rPr>
        <w:t xml:space="preserve"> Х</w:t>
      </w:r>
      <w:r>
        <w:rPr>
          <w:rFonts w:cs="Times New Roman" w:ascii="Times New Roman" w:hAnsi="Times New Roman"/>
          <w:b/>
          <w:sz w:val="28"/>
          <w:szCs w:val="28"/>
          <w:lang w:val="ru-MD"/>
        </w:rPr>
        <w:t>ронологические знания и умения</w:t>
      </w:r>
      <w:r>
        <w:rPr>
          <w:rFonts w:cs="Times New Roman" w:ascii="Times New Roman" w:hAnsi="Times New Roman"/>
          <w:i/>
          <w:sz w:val="28"/>
          <w:szCs w:val="28"/>
          <w:lang w:val="ru-MD"/>
        </w:rPr>
        <w:t>:</w:t>
      </w:r>
    </w:p>
    <w:p>
      <w:pPr>
        <w:pStyle w:val="Normal"/>
        <w:ind w:left="907" w:right="0" w:hanging="0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а) называть даты важнейших событий, хронологические рамки, периоды значительных событий и процессов региональной истории;</w:t>
      </w:r>
    </w:p>
    <w:p>
      <w:pPr>
        <w:pStyle w:val="Normal"/>
        <w:ind w:left="907" w:right="0" w:hanging="0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б) устанавливать последовательность и длительность событий в рамках того или иного периода истории России и региональной истории;</w:t>
      </w:r>
    </w:p>
    <w:p>
      <w:pPr>
        <w:pStyle w:val="Normal"/>
        <w:ind w:left="907" w:right="0" w:hanging="0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</w:r>
    </w:p>
    <w:p>
      <w:pPr>
        <w:pStyle w:val="Normal"/>
        <w:ind w:left="90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ru-MD"/>
        </w:rPr>
        <w:t xml:space="preserve"> Показывать на исторической карте:</w:t>
      </w:r>
    </w:p>
    <w:p>
      <w:pPr>
        <w:pStyle w:val="Normal"/>
        <w:ind w:left="907" w:right="0" w:hanging="0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в) территорию Орловской области, промышленные центры, места военных сражений, места расположения культурных достопримечательностей  региона.</w:t>
      </w:r>
    </w:p>
    <w:p>
      <w:pPr>
        <w:pStyle w:val="Normal"/>
        <w:ind w:left="907" w:right="0" w:hanging="0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MD"/>
        </w:rPr>
        <w:t>Работа с источниками: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907"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MD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ru-MD"/>
        </w:rPr>
        <w:t>проводить поиск необходимой</w:t>
      </w:r>
      <w:r>
        <w:rPr>
          <w:rFonts w:cs="Times New Roman" w:ascii="Times New Roman" w:hAnsi="Times New Roman"/>
          <w:i/>
          <w:sz w:val="28"/>
          <w:szCs w:val="28"/>
          <w:lang w:val="ru-M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информации в одном или нескольких источниках (при работе с документами и другими историческими материалами);</w:t>
      </w:r>
    </w:p>
    <w:p>
      <w:pPr>
        <w:pStyle w:val="Normal"/>
        <w:ind w:left="907" w:right="0" w:hanging="0"/>
        <w:jc w:val="both"/>
        <w:rPr/>
      </w:pPr>
      <w:r>
        <w:rPr/>
      </w:r>
    </w:p>
    <w:p>
      <w:pPr>
        <w:pStyle w:val="Normal"/>
        <w:ind w:left="907" w:right="0" w:hanging="0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б) сравнивать данные разных источников по региональной истории и истории России, выявлять их сходство и различие;</w:t>
      </w:r>
    </w:p>
    <w:p>
      <w:pPr>
        <w:pStyle w:val="Normal"/>
        <w:ind w:left="907" w:right="0" w:hanging="0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в) описывать  условия и образ жизни, занятия людей Орловского края в  разные исторические эпохи;</w:t>
      </w:r>
    </w:p>
    <w:p>
      <w:pPr>
        <w:pStyle w:val="Normal"/>
        <w:ind w:left="907" w:right="0" w:hanging="0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</w:r>
    </w:p>
    <w:p>
      <w:pPr>
        <w:pStyle w:val="Normal"/>
        <w:ind w:left="90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>в) рассказывать</w:t>
      </w:r>
      <w:r>
        <w:rPr>
          <w:rFonts w:cs="Times New Roman" w:ascii="Times New Roman" w:hAnsi="Times New Roman"/>
          <w:i/>
          <w:sz w:val="28"/>
          <w:szCs w:val="28"/>
          <w:lang w:val="ru-MD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MD"/>
        </w:rPr>
        <w:t>устно или письменно) о наиболее значительных событиях региональной истории;</w:t>
      </w:r>
    </w:p>
    <w:p>
      <w:pPr>
        <w:pStyle w:val="Normal"/>
        <w:ind w:left="907" w:right="0" w:hanging="0"/>
        <w:jc w:val="both"/>
        <w:rPr/>
      </w:pPr>
      <w:r>
        <w:rPr/>
      </w:r>
    </w:p>
    <w:p>
      <w:pPr>
        <w:pStyle w:val="Normal"/>
        <w:ind w:left="90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>г) составлять описание:</w:t>
      </w:r>
      <w:r>
        <w:rPr>
          <w:rFonts w:cs="Times New Roman" w:ascii="Times New Roman" w:hAnsi="Times New Roman"/>
          <w:i/>
          <w:sz w:val="28"/>
          <w:szCs w:val="28"/>
          <w:lang w:val="ru-M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MD"/>
        </w:rPr>
        <w:t>зданий, технических сооружений, машин;  предметов быта; памятников художественной культуры  г.Орла и области;</w:t>
      </w:r>
    </w:p>
    <w:p>
      <w:pPr>
        <w:pStyle w:val="Normal"/>
        <w:ind w:left="907" w:right="0" w:hanging="0"/>
        <w:jc w:val="both"/>
        <w:rPr/>
      </w:pPr>
      <w:r>
        <w:rPr/>
      </w:r>
    </w:p>
    <w:p>
      <w:pPr>
        <w:pStyle w:val="Normal"/>
        <w:ind w:left="90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>д) участвовать в групповой исследовательской работе</w:t>
      </w:r>
      <w:r>
        <w:rPr>
          <w:rFonts w:cs="Times New Roman" w:ascii="Times New Roman" w:hAnsi="Times New Roman"/>
          <w:i/>
          <w:sz w:val="28"/>
          <w:szCs w:val="28"/>
          <w:lang w:val="ru-MD"/>
        </w:rPr>
        <w:t>: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определять ключевые моменты дискуссии;</w:t>
      </w:r>
      <w:r>
        <w:rPr>
          <w:rFonts w:cs="Times New Roman" w:ascii="Times New Roman" w:hAnsi="Times New Roman"/>
          <w:i/>
          <w:sz w:val="28"/>
          <w:szCs w:val="28"/>
          <w:lang w:val="ru-M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MD"/>
        </w:rPr>
        <w:t>формулировать собственную позицию по обсуждаемым вопросам региональной истории;</w:t>
      </w:r>
      <w:r>
        <w:rPr>
          <w:rFonts w:cs="Times New Roman" w:ascii="Times New Roman" w:hAnsi="Times New Roman"/>
          <w:b/>
          <w:sz w:val="28"/>
          <w:szCs w:val="28"/>
          <w:lang w:val="ru-MD"/>
        </w:rPr>
        <w:t xml:space="preserve">  </w:t>
      </w:r>
    </w:p>
    <w:p>
      <w:pPr>
        <w:pStyle w:val="Normal"/>
        <w:ind w:left="907" w:right="0" w:hanging="0"/>
        <w:jc w:val="both"/>
        <w:rPr/>
      </w:pPr>
      <w:r>
        <w:rPr/>
      </w:r>
    </w:p>
    <w:p>
      <w:pPr>
        <w:pStyle w:val="Normal"/>
        <w:ind w:left="90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>е) представлять результаты:</w:t>
      </w:r>
      <w:r>
        <w:rPr>
          <w:rFonts w:cs="Times New Roman" w:ascii="Times New Roman" w:hAnsi="Times New Roman"/>
          <w:b/>
          <w:sz w:val="28"/>
          <w:szCs w:val="28"/>
          <w:lang w:val="ru-M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MD"/>
        </w:rPr>
        <w:t>индивидуальной и групповой историко-познавательной деятельности в формах конспекта,</w:t>
      </w:r>
      <w:r>
        <w:rPr>
          <w:rFonts w:cs="Times New Roman" w:ascii="Times New Roman" w:hAnsi="Times New Roman"/>
          <w:b/>
          <w:sz w:val="28"/>
          <w:szCs w:val="28"/>
          <w:lang w:val="ru-MD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MD"/>
        </w:rPr>
        <w:t>реферата;</w:t>
      </w:r>
      <w:r>
        <w:rPr>
          <w:rFonts w:cs="Times New Roman" w:ascii="Times New Roman" w:hAnsi="Times New Roman"/>
          <w:b/>
          <w:sz w:val="28"/>
          <w:szCs w:val="28"/>
          <w:lang w:val="ru-MD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MD"/>
        </w:rPr>
        <w:t>исторического сочинения; исследовательского проекта, публичной презентации</w:t>
      </w:r>
      <w:r>
        <w:rPr>
          <w:rFonts w:cs="Times New Roman" w:ascii="Times New Roman" w:hAnsi="Times New Roman"/>
          <w:b/>
          <w:sz w:val="28"/>
          <w:szCs w:val="28"/>
          <w:lang w:val="ru-MD"/>
        </w:rPr>
        <w:t xml:space="preserve">.           </w:t>
      </w:r>
    </w:p>
    <w:p>
      <w:pPr>
        <w:pStyle w:val="Normal"/>
        <w:ind w:left="0" w:right="4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ДЕРЖАНИЕ ПРОГРАММЫ 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НЕУРОЧНОЙ ДЕЯТЕЛЬНОСТИ ПО КРАЕВЕДЕНИЮ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ИСТОРИЯ  ОРЛОВСКОГО  КРАЯ  С СЕРЕДИНЫ 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тыс. до н. э. до  XVI в.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 класс ( 34 ч.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Введение 4 ч.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то такое “краеведение”. Источники по истории родного края. Находки</w:t>
        <w:tab/>
        <w:t>археологов. Орловский  край  на карте России: территория, районы, города, поселки  городского  типа,  села.</w:t>
        <w:tab/>
        <w:t>Природные условия заселения  территории  Орловского  края. ”Повесть  временных  лет” об истории нашего края  в древности.</w:t>
      </w:r>
    </w:p>
    <w:p>
      <w:pPr>
        <w:pStyle w:val="Normal"/>
        <w:widowControl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widowControl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Древнейшие жители нашего края 3ч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сселение вятичей. Городище Надежда (р.Орлик),  Воротынцево  (р.Зуша)   (Урицкий р-он), Гать (р. Кромы) и т. д. Происхождение названия племен. Радим и Вятко. Жилища вятичей. Основные занятия: земледелие, скотоводство, промыслы,  ремесло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. Вятичи - далекие предки жителей нашего края. 8 ч.</w:t>
        <w:tab/>
        <w:t xml:space="preserve"> </w:t>
        <w:tab/>
        <w:t xml:space="preserve">    </w:t>
        <w:tab/>
        <w:tab/>
        <w:t xml:space="preserve">         Внешность вятичей. Одежда, украшения.( Одежда повседневная и  </w:t>
        <w:tab/>
        <w:t xml:space="preserve"> праздничная) Обычаи и образ жизни. Верования   обряды, </w:t>
        <w:tab/>
        <w:t>захоронения. Язычество. Праздники и обряды языческого периода вятичей, отголоски этих   традиций в наши дни. Кукша. Соседи и враги вятичей (радимичи,      северяне, хазары). Летописи о вятичах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. Первые города и княжества на территории Орловского края. 5.ч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Замки-городища 11в. Спасское городище( р.Неполодь ) городище у деревни Титово-Мотика ( Урицкого р-она). Города края  в 12 в. (Мценск, Севск, Вщиж,    Домагощ, Девягорск, Елецк, Карачев , Новосиль, Кромы, Трубчевск). Княжества:</w:t>
        <w:tab/>
        <w:t xml:space="preserve"> Кромское, Карачевское, Новосильское,  Елецкое в 12- 13 вв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. Наш край в борьбе с монголами 4 ч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Участие жителей Трубчевска в битве на Калке (1223 г.) Летописи и данные археологических раскопок о борьбе жителей Орловского края с монголами (Домогощ , Мценск,Севск , Детославль). Подвиг Мценского воеводы  Протасьева. Стояние на Угре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>. Орловский край в 16 в. 4 ч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Набеги крымских  татар в 16 в. Укрепление южной границы Русского государства при Иване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восстановление и строительство крепостей” Засечная </w:t>
        <w:tab/>
        <w:t xml:space="preserve">     черта”. Устройство крепости в </w:t>
      </w:r>
      <w:r>
        <w:rPr>
          <w:rFonts w:cs="Times New Roman" w:ascii="Times New Roman" w:hAnsi="Times New Roman"/>
          <w:sz w:val="28"/>
          <w:szCs w:val="28"/>
        </w:rPr>
        <w:t>X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Основание города Орла. Городское население: казачество, посад, торговцы, ремесленники, служилые люд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История моей семьи  6 ч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Что такое "генеалогия". Исследование жизни своих предков. Родословное  дерево. Виды и степени родства. Члены моей семьи и их занятия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стория моей семьи в истории моей страны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МЕРНОЕ ПЛАНИРОВАНИ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НЕУРОЧНОЙ ДЕЯТЕЛЬНОСТИ ПО КРАЕВЕДЕНИЮ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ИСТОРИЯ  ОРЛОВСКОГО  КРАЯ  С СЕРЕДИНЫ 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тыс. до н. э. до  XVI в.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 класс ( 34 ч.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076"/>
        <w:gridCol w:w="1615"/>
        <w:gridCol w:w="161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37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37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дение. Что такое "краеведение" Источники по истории края. Находки археолого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90" w:right="0" w:hanging="1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90" w:right="0" w:hanging="1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ловский край на карте России. Природные условия  заселения территории нашего кр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1370" w:right="0" w:hanging="137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ку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370" w:right="0" w:hanging="137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-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Повесть "Временных лет" об истории нашего края в древности (работа с историческим  документом 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1370" w:right="0" w:hanging="12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ку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370" w:right="0" w:hanging="12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еление вятичей. Жилище вятичей. Происхождение название плем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1370" w:right="0" w:hanging="12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370" w:right="0" w:hanging="12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- моделирования ( жилище вятиче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1370" w:right="0" w:hanging="12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ку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370" w:right="0" w:hanging="12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занятия :земледелие, скотоводство, промыслы, ремесл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11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шность вятичей. Одежда, украшения (одежда повседневная и празднична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11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ку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моделирования (повседневная и праздничная одежда вятиче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1370" w:right="0" w:hanging="137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ку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370" w:right="0" w:hanging="137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-1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ычаи и образ жизни вятичей, обряды языческого периода вятичей и отголоски этих традиций в наши дн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1370" w:right="0" w:hanging="137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370" w:right="0" w:hanging="137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рование вятичей. Язычество. Распространение христианства. (Кукш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1370" w:right="0" w:hanging="12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370" w:right="0" w:hanging="12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ристианские праздники и обряды наших пред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1370" w:right="0" w:hanging="12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370" w:right="0" w:hanging="12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-1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седи и враги вятичей. Летописи о вятич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.в. (работа с историческим документом 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1370" w:right="0" w:hanging="12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</w:t>
            </w:r>
          </w:p>
          <w:p>
            <w:pPr>
              <w:pStyle w:val="Normal"/>
              <w:widowControl/>
              <w:ind w:left="1370" w:right="0" w:hanging="12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ку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370" w:right="0" w:hanging="12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ки -городищ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ека. Города кра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еке. В какие княжества входили земли вятич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1370" w:right="0" w:hanging="12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370" w:right="0" w:hanging="12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 -1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- моделирования ( макет городища, крепост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11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ку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-19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тописи и данные археологических раскопок о борьбе жителей нашего края с монгол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1370" w:right="0" w:hanging="12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</w:t>
            </w:r>
          </w:p>
          <w:p>
            <w:pPr>
              <w:pStyle w:val="Normal"/>
              <w:widowControl/>
              <w:ind w:left="1370" w:right="0" w:hanging="12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ку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370" w:right="0" w:hanging="12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рок - погружения в  эпоху – экскурсия в краеведческий или школьный музей.(виртуальная экскурсия) «Наш кра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еках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1370" w:right="0" w:hanging="12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370" w:right="0" w:hanging="12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еке. Набеги крымских татар. Укрепление южной границы Русского государства при Ива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1370" w:right="0" w:hanging="12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370" w:right="0" w:hanging="12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-2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ание Орла. Городское население: казачество, посад, торговцы, ремесленники, служилые  люди (положение, занятие, взаимоотноше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1370" w:right="0" w:hanging="12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370" w:right="0" w:hanging="12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 - 2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ыт  и нравы жителей Орла ( нашего города, села, поселка) Народные приметы в жизнедеятельности и в быт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1370" w:right="0" w:hanging="12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370" w:right="0" w:hanging="12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ка генеалогия." Исследование жизни "своих  пред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1370" w:right="0" w:hanging="12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370" w:right="0" w:hanging="12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-28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е имя, фамилия, отчество. Традиции моей  семь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11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ку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 -30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ословное дерево. Виды и степени родства (Составление родословного дерева своего род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11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ку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-3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 моей семьи в истории моей стран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firstLine="11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ый проек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firstLine="11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-3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и  резер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37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370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агаемый курс позволяет использовать  различные формы  и  приемы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адиционные уроки, практические  и  лабораторные занятия, уроки - экскурсии, уроки  моделирования, уроки погружения в эпоху,  уроки-интервью, устные журналы, оформление стендов и альбомов;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у с различными источниками информации: учебной, научной, научно-популярной, художественной, справочной литературой, словарями, энциклопедиями и т. д 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сообщений, основанных на сравнении различных литературных источников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 опорных конспектов, работа с различными источниками, учебное проектирование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к участию в дискуссиях, семинарах, оппонированию по докладам однокласс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MD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MD"/>
        </w:rPr>
        <w:t>При   изучения данного курса используются как новые технологии, так и традиционные методы обучения. Особое внимание следует обратить на формы контроля. Формами обратной связи, помимо традиционной оценки может быть защита проекта или исследовательской работы по предложенной учителем теме( см. Приложение)</w:t>
      </w:r>
    </w:p>
    <w:p>
      <w:pPr>
        <w:pStyle w:val="Normal"/>
        <w:widowControl/>
        <w:autoSpaceDE w:val="true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sz w:val="28"/>
          <w:szCs w:val="28"/>
          <w:lang w:val="ru-MD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Примерные темы исследовательских  и проектных рабо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MD"/>
        </w:rPr>
        <w:t>История моей семьи в истории страны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MD"/>
        </w:rPr>
        <w:t>История моей улицы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MD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MD"/>
        </w:rPr>
        <w:t>Миссионерский подвиг монаха Кукш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Формирование обрядов и традиций на территории нашего края (района, села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Церкви и монастыри  Орловского кра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История Орловской епархии.</w:t>
      </w:r>
    </w:p>
    <w:p>
      <w:pPr>
        <w:pStyle w:val="Normal"/>
        <w:widowControl/>
        <w:autoSpaceDE w:val="true"/>
        <w:ind w:left="540" w:right="0" w:hanging="0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Орел и самозванцы.</w:t>
      </w:r>
    </w:p>
    <w:p>
      <w:pPr>
        <w:pStyle w:val="Normal"/>
        <w:widowControl/>
        <w:autoSpaceDE w:val="true"/>
        <w:ind w:left="360" w:right="0"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MD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MD"/>
        </w:rPr>
        <w:t>8. Иван Болотников и Орловский край</w:t>
      </w:r>
    </w:p>
    <w:p>
      <w:pPr>
        <w:pStyle w:val="Normal"/>
        <w:widowControl/>
        <w:autoSpaceDE w:val="true"/>
        <w:ind w:left="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MD"/>
        </w:rPr>
        <w:t>9. Герб Орла и гербы  уездных городов</w:t>
      </w:r>
    </w:p>
    <w:p>
      <w:pPr>
        <w:pStyle w:val="Normal"/>
        <w:widowControl/>
        <w:autoSpaceDE w:val="true"/>
        <w:ind w:left="540" w:right="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MD"/>
        </w:rPr>
        <w:t>10. Жизнь и быт Орловского дворянства.</w:t>
      </w:r>
    </w:p>
    <w:p>
      <w:pPr>
        <w:pStyle w:val="Normal"/>
        <w:widowControl/>
        <w:autoSpaceDE w:val="true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MD"/>
        </w:rPr>
        <w:t>11. Судьбы декабристов – наших земляков.</w:t>
      </w:r>
    </w:p>
    <w:p>
      <w:pPr>
        <w:pStyle w:val="Normal"/>
        <w:widowControl/>
        <w:autoSpaceDE w:val="true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MD"/>
        </w:rPr>
        <w:t>12. История развития образования в Орловском крае.</w:t>
      </w:r>
    </w:p>
    <w:p>
      <w:pPr>
        <w:pStyle w:val="Normal"/>
        <w:widowControl/>
        <w:autoSpaceDE w:val="true"/>
        <w:ind w:left="540" w:right="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MD"/>
        </w:rPr>
        <w:t>13. Вклад жителей Орловского края в российскую культуру. (возможно      конкретизировать по персонам или во временных рамках).</w:t>
      </w:r>
    </w:p>
    <w:p>
      <w:pPr>
        <w:pStyle w:val="Normal"/>
        <w:widowControl/>
        <w:autoSpaceDE w:val="true"/>
        <w:ind w:left="360" w:right="0" w:firstLine="180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14.История промышленности и торговли в Орловском крае.</w:t>
      </w:r>
    </w:p>
    <w:p>
      <w:pPr>
        <w:pStyle w:val="Normal"/>
        <w:widowControl/>
        <w:autoSpaceDE w:val="true"/>
        <w:ind w:left="360" w:right="0" w:firstLine="180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15.История Орловского купечества.</w:t>
      </w:r>
    </w:p>
    <w:p>
      <w:pPr>
        <w:pStyle w:val="Normal"/>
        <w:widowControl/>
        <w:autoSpaceDE w:val="true"/>
        <w:ind w:left="540" w:right="0" w:hanging="0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16..Крестьянское хозяйство Орловской губернии накануне реформы.</w:t>
      </w:r>
    </w:p>
    <w:p>
      <w:pPr>
        <w:pStyle w:val="Normal"/>
        <w:widowControl/>
        <w:autoSpaceDE w:val="true"/>
        <w:ind w:left="540" w:right="0" w:hanging="0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17Орловский край в пореформенную эпоху.</w:t>
      </w:r>
    </w:p>
    <w:p>
      <w:pPr>
        <w:pStyle w:val="Normal"/>
        <w:widowControl/>
        <w:autoSpaceDE w:val="true"/>
        <w:ind w:left="540" w:right="0" w:hanging="0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18. Меценатство  и благотворительность в Орловском крае.</w:t>
      </w:r>
    </w:p>
    <w:p>
      <w:pPr>
        <w:pStyle w:val="Normal"/>
        <w:widowControl/>
        <w:autoSpaceDE w:val="true"/>
        <w:ind w:left="540" w:right="0" w:hanging="0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19.Выдающиеся  ученые, писатели, поэты, художники - уроженцы Орловского края.</w:t>
      </w:r>
    </w:p>
    <w:p>
      <w:pPr>
        <w:pStyle w:val="Normal"/>
        <w:widowControl/>
        <w:autoSpaceDE w:val="true"/>
        <w:ind w:left="540" w:right="0" w:hanging="0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20. История Орловского централа</w:t>
      </w:r>
    </w:p>
    <w:p>
      <w:pPr>
        <w:pStyle w:val="Normal"/>
        <w:widowControl/>
        <w:autoSpaceDE w:val="true"/>
        <w:ind w:left="540" w:right="0" w:hanging="0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21. Гражданская война в Орловском крае</w:t>
      </w:r>
    </w:p>
    <w:p>
      <w:pPr>
        <w:pStyle w:val="Normal"/>
        <w:widowControl/>
        <w:autoSpaceDE w:val="true"/>
        <w:ind w:left="540" w:right="0" w:hanging="0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22. НЭП на Орловщине</w:t>
      </w:r>
    </w:p>
    <w:p>
      <w:pPr>
        <w:pStyle w:val="Normal"/>
        <w:widowControl/>
        <w:autoSpaceDE w:val="true"/>
        <w:ind w:left="540" w:right="0" w:hanging="0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23. Оккупационный режим в Орле и области (октябрь 1941-август 1943гг).</w:t>
      </w:r>
    </w:p>
    <w:p>
      <w:pPr>
        <w:pStyle w:val="Normal"/>
        <w:widowControl/>
        <w:autoSpaceDE w:val="true"/>
        <w:ind w:left="540" w:right="0" w:hanging="0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24. Орловское подполье</w:t>
      </w:r>
    </w:p>
    <w:p>
      <w:pPr>
        <w:pStyle w:val="Normal"/>
        <w:widowControl/>
        <w:autoSpaceDE w:val="true"/>
        <w:ind w:left="540" w:right="0" w:hanging="0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25. Партизанское движение на Орловщине</w:t>
      </w:r>
    </w:p>
    <w:p>
      <w:pPr>
        <w:pStyle w:val="Normal"/>
        <w:widowControl/>
        <w:autoSpaceDE w:val="true"/>
        <w:ind w:left="540" w:right="0" w:hanging="0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26. Орловчане в эвакуации.</w:t>
      </w:r>
    </w:p>
    <w:p>
      <w:pPr>
        <w:pStyle w:val="Normal"/>
        <w:ind w:left="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 xml:space="preserve">27. Орловский край  в годы реформирования (в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начале </w:t>
      </w:r>
      <w:r>
        <w:rPr>
          <w:rFonts w:cs="Times New Roman" w:ascii="Times New Roman" w:hAnsi="Times New Roman"/>
          <w:sz w:val="28"/>
          <w:szCs w:val="28"/>
        </w:rPr>
        <w:t>X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</w:t>
      </w:r>
      <w:r>
        <w:rPr>
          <w:rFonts w:cs="Times New Roman" w:ascii="Times New Roman" w:hAnsi="Times New Roman"/>
          <w:sz w:val="28"/>
          <w:szCs w:val="28"/>
          <w:lang w:val="ru-MD"/>
        </w:rPr>
        <w:t>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 xml:space="preserve">28. Духовная жизнь орловского общества в начале </w:t>
      </w:r>
      <w:r>
        <w:rPr>
          <w:rFonts w:cs="Times New Roman" w:ascii="Times New Roman" w:hAnsi="Times New Roman"/>
          <w:sz w:val="28"/>
          <w:szCs w:val="28"/>
        </w:rPr>
        <w:t>XXI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 в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ИСОК  РЕКОМЕНДОВАННОЙ  ЛИТЕРАТУР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ошков В.И. Кромское поочье. Краеведческие очерки, документы, воспоминания. Орел. Изд. газеты «Орловская правда» 1997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гошков В.И. , коллектив авторов, Альманах «Крома» выпуск №2. Посвящен 860-летию ПГТ. Кромы. Москва- Орел-Кромы. Типография «Труд» 2007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ексина Р.М. и др. Дом- музей Н.С.Лескова Тула. Приокское книжное издательство 1981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иканов А. Город на Зуше. Орел: МП Орелиздат 1993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фанасьев Л.С. Русь. Орел. «Вешние  воды»,1997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фанасьев Л.С. Вятичи. Орел. ППО “Полиграфист”,1990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фонин Л.Н, Сапронов Л. Орел- город. Тула. Приокское кн. из-во,1967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фонин Л.Н.Повесть об Орловском  театре.Тула, 196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блиографический указатель: Живая связь времен. Орел, 2004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ховские были. Историко-литературный альманах. Орел: «Вешние  воды», 1994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таш А., Живолуп Н., Казакова Е. Болхов – город церквей. Исторические очерки  и святыни. Санкт – Петербург .АГАТ. 2005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рьба трудящихся Орловской губернии за установление Советской власти в 1917- 1918 гг.Сборник документов. Орел. Издательство Орловская правда 1957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ков А. Д. Битва на Огненной дуге. Орел, Курск, Белгород. Учебно-методическое пособие. Орел 1998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сов В.А. Его слава принадлежит России. Орел. 2008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сова О.П. Орловский городской сад. . Тула. Приокское кн. изд-во 1984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робьёва В.Я. Культурное строительство на Орловщине в 1917-1985 гг.(пособие для учителей истории области) Орел 1990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робьев А.В. Шапочка В.В. Отсюда видно всю Россию. Орел 1997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укова Л. Благословенна моя земля- Родной Орел, Орловщина моя! Песенно- поэтический альбом. Орел 2001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ьцова А., Еремин В., Лысенко А.почетные граждане города Орла. Орел «Вешние воды» 2001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мкин В.Н. Рабочая тетрадь по курсу «История родного края» (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). Орел 1999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гами славных побед. Орловское книжное изд. 1963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наев М. М. На земле великой битвы. М.,1978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ров Б.А.  Еремин Е.П. Весь город Орел. Справочник. Орел. Орелиздат. 1993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ый вестник Всероссийского общества охраны памятников истории и культуры. № 2 1990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рия русской провинции. Историко-просветительский журнал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щукВ.В. Нагибина М.И. Народные праздники, Ярославль, Академия Холдинг, 2000.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танов В.М. Однажды в Орле. Орел: «Вешние воды» 1993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танов В.М. Сабуровская крепость.   Орел: «Вешние воды» 1995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танов В.М. Царский венец.   Орел: «Вешние воды» 1999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танов В.М. Орловские были.   Тула Приокское кн. изд-во  198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Книга памяти . Администрация Орловской Области, в   10 - ти т. "Орелиздат",1998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валев Ф.В. Ливны. Тула Приокское кн. изд-во  1980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дратенко А.И. Время странствий: эпохи и судьбы. Историко-краеведческие очерки. Орел: «Вешние воды» 1997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робков В.И., Тучнин Л.М. Орел.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 в лицах. Орел: «Вешние воды» 2000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стин в.И. и др. Фольклор земли Орловской. Орел. Изд. ОРАГС. 2004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стрица А.Ф. Край наш Орловский. Тула: Приокское кн. из-во,1986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едческие записки. Сборник.Орел: “Вешние воды”,1995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едческие записки. Сборник.Орел: “Вешние воды”,1998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щекова С.Д., Красницкий Л.Н. Археология Орловской области. Орел: «Вешние воды», 2006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ов П.И. За тебя крылатый город. Тула: Приокское кн. из-во,1967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вицкая З.В. История отечества для детей. М., «Владос»,1996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топись города Орла( 1566-1977) Тула: Приокское кн. из-во,1980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ысенко А.И., Попов О.Н., Сидоров Орел вчера и сегодня. Орел:«Вешние воды», 2006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нина Л.И.Уроки пропедевтического курса «Введение в историю», Орел,1999 г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ашов А.Н., Соловьев Г.А.Мценск. Орловское книжное изд. 1959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веев В.П., Годлевская Е.Н. Алексей Ермолов. Денис Давыдов. Орел. Изд. ОРАГС. 2007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тышин В.С. Твоя родословная. М., «Школьная пресса», 2000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ценатство и благотворительность на Орловщине.Библиографичский справочник.  Орел, 1993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аков С.Т., Воробьева В.Я. Разгром деникинцев под Орлом и Кромами осенью 1919 года. Орел: «Вешние Воды», 198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Минаков С. Т. Советская военная элита 20 - х годов. Орелиздат, 20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Мищенко А. Вечный круг календаря земли Орловской.ООИУУ, Орел 2006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якин И.Я.(об. ред.) Орловские губернаторы. Орел: «Вешние воды»,1998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алев И.Ф. Дмитровск. Тула. Приок. кн. изд.-во.1987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делин В.М. Орел изначальный. Орел: «Вешние Воды», 2001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делин В.М., Романов В.М. Архитектурные древности Орловщины. Орел. «Вешние воды».1998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лейникова А.П. (ред.) Фотоальбом «Земля Орловская».История и современность. Тула. Приок .кн. изд.-во 1992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лейникова А.П. (ред.) Века  над Окой. Орел..Изд-во Орловской  государственной  телерадиокомпании, 199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лейникова А. П. Орел  из века в век (летопись основных событий 1566 – 2000), Орел,  изд. ОРАГС, 200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ьмаков М.Н., Арсентьев Д.З. Орловщина: время и бремя реформ (настоящее, прошлое, будущее) материалы научно-пратической конференции. Орел 1992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рки истории Орловского края (с древнейших времен до победы Великой Октябрьской Социалистической революции).Тула. Приок .кн. изд.-во,1968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ловский областной краеведческий музей. Путеводитель. Тула: Приокское кн. Изд-во. 1976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ловская область за 70 лет Советской власти. Статистический сборник. Тула: Приок .кн. изд.-во,1988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ловская область. Историко-экономический очерк. Тула. Приок .кн. изд.-во,1977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ловская облаксть. Деловой мир. - Орел: ОГТРК, 1996.- Справочное из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Первый салют в 2-х т.."Творческий центр в Орле", 1995 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Перестройка экономики и развитие научно-технического прогресса. Материал в помощь лектору. Орел 198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Попов Ф.В. Разгром деникинцев под Орлом.Орловское книжное изд.1959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ясецкий Г.М.Забытая история Орла. Тула. Приок. кн. изд.-во,Орел: Изд-во Орловской государственной телерадиокомпании,1993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ясецкий Г.М. «Исторические очерки города Ливенъ и его уезда въ политическомъ, статистическомъ и церковномъ отноше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и». (Сувенирное издание к 2000-летию Рождества Христова/под общей редакцией А.П. Олейниковой). Орел. Издательство Орловской государственной телерадиовещательной компании 1999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раева А. М. Суханова Л. В.  За страницами учебника географии Орловской области. Москва из - во МГУ 2004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борник Орловского церковного историко - археологического общества. Орел, 2001, выпуск №2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борник документов и материалов. Революционное движение в Орловской губернии в период первой русской революции. Орел. Издательство «Орловская правда» 195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Тихий В. И.Экономическая и социальная география Орловской области. Орел, 20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охина О. М., Корчева Л.Л., Воробьев А. А. Орловские губернаторы, Орел, «Вешние воды», 1998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дельникова З.Я. (ред.).Городу Орлу- 400 лет. Тула. Приок. кн. изд-во,1966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ев Е.С.Земле нужны хозяева , а не временщики //Кровное дело. -М.,1989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зов П.В. Музыкальные были Орла. Орел, 1993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зов П.В.Музыкальная Орловщина. Тула. Приок. кн. изд-во,1980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оров С.И.Очерки архитектуры  Орла. Тула. Приок. кн. изд-во,1991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оров С.И.По следам легенд и утрат. Орел, 1993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фелов В.И. (отв. ред.) Летопись города Орла (1566-1977).Тула. Приок. кн. изд-во,1980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озов А.А. Русское  общество и охрана памятников культуры М. Сов.Россия, 1990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естоматия по истории Орловского края. Вып. / С древнейших времен до февраля 1017г./ Тула. Приок. кн. изд-во,196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>Чапкевич Е. О. История Орловского края .ч.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С древнейших времен до конца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века. Орел - 2004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екотихин Е.Ратная слава Орловского края.Орел 2007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63360</wp:posOffset>
              </wp:positionH>
              <wp:positionV relativeFrom="paragraph">
                <wp:posOffset>635</wp:posOffset>
              </wp:positionV>
              <wp:extent cx="99187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10.9pt;mso-wrap-distance-left:0pt;mso-wrap-distance-right:0pt;mso-wrap-distance-top:0pt;mso-wrap-distance-bottom:0pt;margin-top:0.05pt;mso-position-vertical-relative:text;margin-left:516.8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0">
    <w:name w:val="Font Style40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FontStyle41">
    <w:name w:val="Font Style41"/>
    <w:qFormat/>
    <w:rPr>
      <w:rFonts w:ascii="Calibri" w:hAnsi="Calibri" w:cs="Calibri"/>
      <w:color w:val="000000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ind w:left="0" w:right="-99" w:firstLine="567"/>
      <w:jc w:val="both"/>
    </w:pPr>
    <w:rPr>
      <w:rFonts w:eastAsia="Times New Roman"/>
      <w:szCs w:val="20"/>
      <w:lang w:eastAsia="ar-SA"/>
    </w:rPr>
  </w:style>
  <w:style w:type="paragraph" w:styleId="Style191">
    <w:name w:val="Style19"/>
    <w:basedOn w:val="Normal"/>
    <w:qFormat/>
    <w:pPr>
      <w:widowControl w:val="false"/>
      <w:spacing w:lineRule="exact" w:line="371" w:before="0" w:after="0"/>
      <w:ind w:left="0" w:right="0" w:hanging="346"/>
      <w:jc w:val="both"/>
    </w:pPr>
    <w:rPr>
      <w:rFonts w:ascii="Times New Roman" w:hAnsi="Times New Roman" w:eastAsia="Times New Roman" w:cs="Times New Roman"/>
    </w:rPr>
  </w:style>
  <w:style w:type="paragraph" w:styleId="Style181">
    <w:name w:val="Style18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</w:rPr>
  </w:style>
  <w:style w:type="paragraph" w:styleId="Style161">
    <w:name w:val="Style16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eastAsia="Times New Roman" w:cs="Times New Roman"/>
    </w:rPr>
  </w:style>
  <w:style w:type="paragraph" w:styleId="Style151">
    <w:name w:val="Style15"/>
    <w:basedOn w:val="Normal"/>
    <w:qFormat/>
    <w:pPr>
      <w:widowControl w:val="false"/>
      <w:spacing w:lineRule="exact" w:line="324" w:before="0" w:after="0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widowControl w:val="false"/>
      <w:spacing w:lineRule="exact" w:line="326" w:before="0" w:after="0"/>
      <w:jc w:val="both"/>
    </w:pPr>
    <w:rPr>
      <w:rFonts w:ascii="Times New Roman" w:hAnsi="Times New Roman" w:eastAsia="Times New Roman" w:cs="Times New Roman"/>
    </w:rPr>
  </w:style>
  <w:style w:type="paragraph" w:styleId="Style131">
    <w:name w:val="Style13"/>
    <w:basedOn w:val="Normal"/>
    <w:qFormat/>
    <w:pPr>
      <w:widowControl w:val="false"/>
      <w:spacing w:lineRule="exact" w:line="394" w:before="0" w:after="0"/>
      <w:jc w:val="both"/>
    </w:pPr>
    <w:rPr>
      <w:rFonts w:ascii="Times New Roman" w:hAnsi="Times New Roman" w:eastAsia="Times New Roman" w:cs="Times New Roman"/>
    </w:rPr>
  </w:style>
  <w:style w:type="paragraph" w:styleId="Style111">
    <w:name w:val="Style11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</w:rPr>
  </w:style>
  <w:style w:type="paragraph" w:styleId="Style110">
    <w:name w:val="Style1"/>
    <w:basedOn w:val="Normal"/>
    <w:qFormat/>
    <w:pPr>
      <w:widowControl w:val="false"/>
      <w:spacing w:lineRule="exact" w:line="365" w:before="0" w:after="0"/>
      <w:ind w:left="0" w:right="0" w:firstLine="2534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>
      <w:widowControl w:val="false"/>
      <w:spacing w:lineRule="exact" w:line="278" w:before="0" w:after="0"/>
    </w:pPr>
    <w:rPr>
      <w:rFonts w:ascii="Times New Roman" w:hAnsi="Times New Roman" w:eastAsia="Times New Roman" w:cs="Times New Roman"/>
    </w:rPr>
  </w:style>
  <w:style w:type="paragraph" w:styleId="Style171">
    <w:name w:val="Style17"/>
    <w:basedOn w:val="Normal"/>
    <w:qFormat/>
    <w:pPr>
      <w:widowControl w:val="false"/>
      <w:spacing w:lineRule="exact" w:line="461" w:before="0" w:after="0"/>
    </w:pPr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>
      <w:widowControl w:val="false"/>
      <w:spacing w:lineRule="exact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льзователь</dc:creator>
  <dc:description/>
  <dc:language>en-US</dc:language>
  <cp:lastModifiedBy/>
  <cp:lastPrinted>2024-09-19T09:11:00Z</cp:lastPrinted>
  <dcterms:modified xsi:type="dcterms:W3CDTF">2024-09-22T17:36:19Z</dcterms:modified>
  <cp:revision>23</cp:revision>
  <dc:subject/>
  <dc:title>КАБИНЕТ ИСТОРИИ И ОБЩЕСТВОЗНАНИЯ ИУУ ПРИМЕРНОЕ ПЛАНИРОВАНИЕ ФАКУЛЬТАТИВАНОГО КУРСА  ПО  КРАЕВЕДЕНИЮ</dc:title>
</cp:coreProperties>
</file>