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115" w:hanging="1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left="1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хногенной, социальной и информационной сфер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/>
      </w:pPr>
      <w:r>
        <w:rPr/>
        <w:t xml:space="preserve">Программа ОБЗР обеспечивает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960" w:hanging="360"/>
        <w:rPr>
          <w:lang w:val="ru-RU"/>
        </w:rPr>
      </w:pPr>
      <w:r>
        <w:rPr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0" w:hanging="360"/>
        <w:rPr>
          <w:lang w:val="ru-RU"/>
        </w:rPr>
      </w:pPr>
      <w:r>
        <w:rPr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0" w:hanging="360"/>
        <w:rPr>
          <w:lang w:val="ru-RU"/>
        </w:rPr>
      </w:pPr>
      <w:r>
        <w:rPr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0" w:hanging="360"/>
        <w:rPr>
          <w:lang w:val="ru-RU"/>
        </w:rPr>
      </w:pPr>
      <w:r>
        <w:rPr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ОБЩАЯ ХАРАКТЕРИСТИКА УЧЕБНОГО ПРЕДМЕТА «ОСНОВЫ БЕЗОПАСНОСТИ И ЗАЩИТЫ РОДИНЫ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0" w:firstLine="600"/>
        <w:rPr>
          <w:lang w:val="ru-RU"/>
        </w:rPr>
      </w:pPr>
      <w:r>
        <w:rPr>
          <w:color w:val="333333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0" w:firstLine="600"/>
        <w:rPr>
          <w:lang w:val="ru-RU"/>
        </w:rPr>
      </w:pPr>
      <w:r>
        <w:rPr>
          <w:color w:val="333333"/>
          <w:lang w:val="ru-RU"/>
        </w:rPr>
        <w:t>Модуль № 1. «Безопасное и устойчивое развитие личности, общества, государств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2. «Основы военной подготовк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1" w:firstLine="600"/>
        <w:rPr>
          <w:lang w:val="ru-RU"/>
        </w:rPr>
      </w:pPr>
      <w:r>
        <w:rPr>
          <w:color w:val="333333"/>
          <w:lang w:val="ru-RU"/>
        </w:rPr>
        <w:t>Модуль № 3. «Культура безопасности жизнедеятельности в современном обществ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4. «Безопасность в быту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/>
      </w:pPr>
      <w:r>
        <w:rPr>
          <w:color w:val="333333"/>
          <w:lang w:val="ru-RU"/>
        </w:rPr>
        <w:t xml:space="preserve">Модуль № 5. </w:t>
      </w:r>
      <w:r>
        <w:rPr>
          <w:color w:val="333333"/>
        </w:rPr>
        <w:t>«Безопасность на транспорте»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6. «Безопасность в общественных местах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7. «Безопасность в природной сред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8. «Основы медицинских знаний. Оказание первой помощ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9. «Безопасность в социум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/>
      </w:pPr>
      <w:r>
        <w:rPr>
          <w:color w:val="333333"/>
          <w:lang w:val="ru-RU"/>
        </w:rPr>
        <w:t xml:space="preserve">Модуль № 10. </w:t>
      </w:r>
      <w:r>
        <w:rPr>
          <w:color w:val="333333"/>
        </w:rPr>
        <w:t>«Безопасность в информационном пространстве»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4" w:before="0" w:after="10"/>
        <w:ind w:left="595" w:hanging="10"/>
        <w:rPr>
          <w:lang w:val="ru-RU"/>
        </w:rPr>
      </w:pPr>
      <w:r>
        <w:rPr>
          <w:color w:val="333333"/>
          <w:lang w:val="ru-RU"/>
        </w:rPr>
        <w:t>Модуль № 11. «Основы противодействия экстремизму и терроризму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42"/>
        <w:ind w:left="0" w:firstLine="600"/>
        <w:rPr>
          <w:lang w:val="ru-RU"/>
        </w:rPr>
      </w:pPr>
      <w:r>
        <w:rPr>
          <w:color w:val="333333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71" w:leader="none"/>
          <w:tab w:val="center" w:pos="2844" w:leader="none"/>
          <w:tab w:val="center" w:pos="4766" w:leader="none"/>
          <w:tab w:val="center" w:pos="6977" w:leader="none"/>
          <w:tab w:val="right" w:pos="9361" w:leader="none"/>
        </w:tabs>
        <w:spacing w:before="0" w:after="2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грамма </w:t>
        <w:tab/>
        <w:t xml:space="preserve">ОБЗР </w:t>
        <w:tab/>
        <w:t xml:space="preserve">предусматривает </w:t>
        <w:tab/>
        <w:t xml:space="preserve">внедрение </w:t>
        <w:tab/>
        <w:t>практико-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0" w:firstLine="600"/>
        <w:jc w:val="left"/>
        <w:rPr>
          <w:lang w:val="ru-RU"/>
        </w:rPr>
      </w:pPr>
      <w:r>
        <w:rPr>
          <w:b/>
          <w:lang w:val="ru-RU"/>
        </w:rPr>
        <w:t>ЦЕЛЬ ИЗУЧЕНИЯ УЧЕБНОГО ПРЕДМЕТА «ОСНОВЫ БЕЗОПАСНОСТИ И ЗАЩИТЫ РОДИНЫ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 xml:space="preserve">МЕСТО УЧЕБНОГО ПРЕДМЕТА «ОСНОВЫ БЕЗОПАСНОСТИ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ЖИЗНЕДЕЯТЕЛЬНОСТИ» В УЧЕБНОМ ПЛАН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61" w:leader="none"/>
        </w:tabs>
        <w:spacing w:lineRule="auto" w:line="268"/>
        <w:ind w:left="0" w:hanging="0"/>
        <w:jc w:val="left"/>
        <w:rPr>
          <w:lang w:val="ru-RU"/>
        </w:rPr>
      </w:pPr>
      <w:r>
        <w:rPr>
          <w:b/>
          <w:sz w:val="43"/>
          <w:vertAlign w:val="superscript"/>
          <w:lang w:val="ru-RU"/>
        </w:rPr>
        <w:t>СОДЕРЖАНИЕ ОБУЧЕНИЯ</w:t>
      </w:r>
      <w:r>
        <w:rPr>
          <w:b/>
          <w:lang w:val="ru-RU"/>
        </w:rPr>
        <w:t>Модуль № 1. «Безопасное и устойчивое развитие личности, общества, государства»: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  <w:tab/>
      </w:r>
      <w:r>
        <w:rPr>
          <w:rFonts w:eastAsia="Calibri" w:cs="Calibri" w:ascii="Calibri" w:hAnsi="Calibri"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овая основа обеспечения националь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инципы обеспечения националь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реализация национальных приоритетов как условие обеспечени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национальной безопасности и устойчивого развития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заимодействие личности, государства и общества в реализаци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национальных приорите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роль правоохранительных органов и специальных служб в обеспечени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националь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роль личности, общества и государства в предупреждении противоправ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территориальный и функциональный принцип организации РСЧС, её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задачи и примеры их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ава и обязанности граждан в области защиты от чрезвычайных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адачи гражданской оборо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ава и обязанности граждан Российской Федерации в област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гражданской оборо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роль Вооружённых Сил Российской Федерации в обеспечении национальной безопас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2. «Основы военной подготовки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ы общевойскового бо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ные понятия общевойскового боя (бой, удар, огонь, манев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иды манев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ходный, предбоевой и боевой порядок действия подразде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орона, ее задачи и принцип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ступление, задачи и спосо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ребования курса стрельб по организации, порядку и мерам безопасности во время стрельб и тренирово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авила безопасного обращения с оружи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зучение условий выполнения упражнения начальных стрельб из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трелкового оруж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ы удержания оружия и правильность прицели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ерспективы и тенденции развития современного стрелкового оруж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тория возникновения и развития робототехнических комплек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иды, предназначение, тактико-технические характеристики и общее </w:t>
      </w:r>
    </w:p>
    <w:p>
      <w:pPr>
        <w:pStyle w:val="Normal"/>
        <w:spacing w:lineRule="auto" w:line="266" w:before="0" w:after="3"/>
        <w:ind w:left="586" w:right="1469" w:hanging="600"/>
        <w:jc w:val="left"/>
        <w:rPr>
          <w:lang w:val="ru-RU"/>
        </w:rPr>
      </w:pPr>
      <w:r>
        <w:rPr>
          <w:lang w:val="ru-RU"/>
        </w:rPr>
        <w:t>устройство беспилотных летательных аппаратов (далее – БПЛ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онструктивные особенности БПЛА квадрокоптерного тип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тория возникновения и развития радиосвяз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диосвязь, назначение и основные треб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едназначение, общее устройство и тактико-технические характеристики переносных радиостан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местность как элемент боевой обстановк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шанцевый инструмент, его назначение, применение и сбережени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рядок оборудования позиции отделе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назначение, размеры и последовательность оборудования окопа дл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трел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ятие оружия массового поражения, история его развития, примеры </w:t>
      </w:r>
    </w:p>
    <w:p>
      <w:pPr>
        <w:pStyle w:val="Normal"/>
        <w:spacing w:lineRule="auto" w:line="266" w:before="0" w:after="3"/>
        <w:ind w:left="586" w:right="1932" w:hanging="600"/>
        <w:jc w:val="left"/>
        <w:rPr>
          <w:lang w:val="ru-RU"/>
        </w:rPr>
      </w:pPr>
      <w:r>
        <w:rPr>
          <w:lang w:val="ru-RU"/>
        </w:rPr>
        <w:t>применения, его роль в современном бо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ражающие факторы ядерных взрыв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травляющие вещества, их назначение и классификац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нешние признаки применения бактериологического (биологического)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руж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ажигательное оружие и способы защиты от не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став и назначение штатных и подручных средств первой помощ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иды боевых ранений и опасность их полу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лгоритм оказания первой помощи при различных состоя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словные зоны оказания первой помощ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стика особенностей «красной», «желтой» и «зеленой» зон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ем мероприятий первой помощи в «красной», «желтой» и «зеленой»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зона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порядок выполнения мероприятий первой помощи в «красной»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«желтой» и «зеленой» зон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бенности прохождения службы по призыву, освоение военно-</w:t>
      </w:r>
    </w:p>
    <w:p>
      <w:pPr>
        <w:pStyle w:val="Normal"/>
        <w:ind w:left="586" w:right="2868" w:hanging="600"/>
        <w:rPr>
          <w:lang w:val="ru-RU"/>
        </w:rPr>
      </w:pPr>
      <w:r>
        <w:rPr>
          <w:lang w:val="ru-RU"/>
        </w:rPr>
        <w:t>учетных специаль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бенности прохождения службы по контрак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енно-учебные заведение и военно-учебные цент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3. «Культура безопасности жизнедеятельности в современном обществ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понятие «культура безопасности», его значение в жизни человека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бщества,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отношение понятий «опасность», «безопасность», «риск» (угроз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отношение понятий «опасная ситуация», «чрезвычайная ситуация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щие принципы (правила) безопас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дивидуальный, групповой, общественно-государственный уровень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решения задачи обеспечения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ятия «виктимность», «виктимное поведение», «безопасное поведение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ияние действий и поступков человека на его безопасность и </w:t>
      </w:r>
    </w:p>
    <w:p>
      <w:pPr>
        <w:pStyle w:val="Normal"/>
        <w:spacing w:lineRule="auto" w:line="266" w:before="0" w:after="3"/>
        <w:ind w:left="586" w:hanging="600"/>
        <w:jc w:val="left"/>
        <w:rPr>
          <w:lang w:val="ru-RU"/>
        </w:rPr>
      </w:pPr>
      <w:r>
        <w:rPr>
          <w:lang w:val="ru-RU"/>
        </w:rPr>
        <w:t xml:space="preserve">благополучи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йствия, позволяющие предвидеть опас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йствия, позволяющие избежать 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йствия в опасной и чрезвычайной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иск-ориентированное мышление как основа обеспечения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иск-ориентированный подход к обеспечению безопасности личност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бщества, государ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4. «Безопасность в быту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сточники опасности в быту, их классификац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щие правила безопас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ащита прав потребител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авила безопасного поведения при осуществлении покупок в Интерне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ичины и профилактика бытовых отравлений, первая помощь, порядок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действий в экстренных случая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едупреждение бытовых трав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сновные правила безопасного поведения при обращении и газовыми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электрическими прибор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следствия электротрав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орядок проведения сердечно-легочной реаним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новные правила пожарной безопасности в бы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рмические и химические ожоги, первая помощь при ожог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оммуникация с сосед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ры по предупреждению преступ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аварии на коммунальных системах жизнеобеспе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правила безопасного поведения в ситуации аварии на коммуналь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исте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рядок вызова аварийных служб и взаимодействия с ни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right="4937" w:hanging="48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йствия в экстренных случа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/>
      </w:pPr>
      <w:r>
        <w:rPr>
          <w:b/>
          <w:lang w:val="ru-RU"/>
        </w:rPr>
        <w:t xml:space="preserve">Модуль № 5. </w:t>
      </w:r>
      <w:r>
        <w:rPr>
          <w:b/>
        </w:rPr>
        <w:t>«Безопасность на транспорте»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история появления правил дорожного движения и причины их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изменчив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иск-ориентированный подход к обеспечению безопасности на транспор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заимосвязь безопасности водителя и пассаж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авила безопасного поведения при поездке в легковом автомобиле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автобус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тветственность водителя, ответственность пассаж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ставления о знаниях и навыках, необходимых водител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6. «Безопасность в общественных местах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щественные места и их классификац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сновные источники опасности в общественных местах закрытого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ткрытого типа, общие правила безопас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орядок действий при риске возникновения или возникновении толпы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дав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эмоциональное заражение в толпе, способы самопомощи, правила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безопасного поведения при попадании в агрессивную и паническую толп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безопасного поведения при проявлении агре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криминогенные ситуации в общественных местах, правила безопасного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оведения, порядок действия при попадании в опасную ситуа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орядок действий в случаях, когда потерялся человек (ребёнок;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зрослый; пожилой человек; человек с ментальными расстройствам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орядок действий в ситуации, если вы обнаружили потерявшегос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развлекательные учреждения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меры безопасности и порядок действий при угрозе обрушения зданий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тдельных конструк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меры безопасности и порядок поведения при угрозе, в случае террористического ак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7. «Безопасность в природной сред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610" w:right="254" w:hanging="10"/>
        <w:jc w:val="left"/>
        <w:rPr>
          <w:lang w:val="ru-RU"/>
        </w:rPr>
      </w:pPr>
      <w:r>
        <w:rPr>
          <w:lang w:val="ru-RU"/>
        </w:rPr>
        <w:t>отдых на природе, источники опасности в природн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новные правила безопасного поведения в лесу, в горах, на водоёма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щие правила безопасности в пох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обенности обеспечения безопасности в лыжном пох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бенности обеспечения безопасности в водном пох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бенности обеспечения безопасности в горном пох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риентирование на мест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арты, традиционные и современные средства навигации (компас, </w:t>
      </w:r>
      <w:r>
        <w:rPr/>
        <w:t>GPS</w:t>
      </w:r>
      <w:r>
        <w:rPr>
          <w:lang w:val="ru-RU"/>
        </w:rPr>
        <w:t>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рядок действий в случаях, когда человек потерялся в природ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точники опасности в автономных усло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оружение убежища, получение воды и пит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родные чрезвычайные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родные пожары, возможности прогнозирования и предупреж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авила безопасного поведения, последствия природных пожаров дл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людей и окружающе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4" w:firstLine="600"/>
        <w:rPr>
          <w:lang w:val="ru-RU"/>
        </w:rPr>
      </w:pPr>
      <w:r>
        <w:rPr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64" w:leader="none"/>
          <w:tab w:val="center" w:pos="3291" w:leader="none"/>
          <w:tab w:val="center" w:pos="5247" w:leader="none"/>
          <w:tab w:val="center" w:pos="6995" w:leader="none"/>
          <w:tab w:val="right" w:pos="9361" w:leader="none"/>
        </w:tabs>
        <w:spacing w:lineRule="auto" w:line="256" w:before="0" w:after="7"/>
        <w:ind w:left="0" w:right="-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родные </w:t>
        <w:tab/>
        <w:t xml:space="preserve">чрезвычайные </w:t>
        <w:tab/>
        <w:t xml:space="preserve">ситуации, </w:t>
        <w:tab/>
        <w:t xml:space="preserve">вызванные </w:t>
        <w:tab/>
        <w:t xml:space="preserve">опасным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метеорологическими явлениями и процессами: ливни, град, мороз, жар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лияние деятельности человека на природную сред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чины и источники загрязнения Мирового океана, рек, почвы, </w:t>
      </w:r>
    </w:p>
    <w:p>
      <w:pPr>
        <w:pStyle w:val="Normal"/>
        <w:spacing w:before="0" w:after="28"/>
        <w:ind w:left="586" w:hanging="600"/>
        <w:rPr>
          <w:lang w:val="ru-RU"/>
        </w:rPr>
      </w:pPr>
      <w:r>
        <w:rPr>
          <w:lang w:val="ru-RU"/>
        </w:rPr>
        <w:t>космо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чрезвычайные </w:t>
        <w:tab/>
        <w:t xml:space="preserve">ситуации </w:t>
        <w:tab/>
        <w:t xml:space="preserve">экологического </w:t>
        <w:tab/>
        <w:t xml:space="preserve">характера, </w:t>
        <w:tab/>
        <w:t xml:space="preserve">возможности </w:t>
      </w:r>
    </w:p>
    <w:p>
      <w:pPr>
        <w:pStyle w:val="Normal"/>
        <w:ind w:left="586" w:right="367" w:hanging="600"/>
        <w:rPr>
          <w:lang w:val="ru-RU"/>
        </w:rPr>
      </w:pPr>
      <w:r>
        <w:rPr>
          <w:lang w:val="ru-RU"/>
        </w:rPr>
        <w:t>прогнозирования, предупреждения, смягчения посл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экологическая грамотность и разумное природополь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8. «Основы медицинских знаний. Оказание первой помощ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онятия «здоровье», «охрана здоровья», «здоровый образ жизни», «лечение», «профилактика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25" w:leader="none"/>
          <w:tab w:val="center" w:pos="5032" w:leader="none"/>
          <w:tab w:val="right" w:pos="9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иологические, </w:t>
        <w:tab/>
        <w:t xml:space="preserve">социально-экономические, </w:t>
        <w:tab/>
        <w:t xml:space="preserve">экологические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(геофизические), психологические факторы, влияющие на здоровье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составляющие здорового образа жизни: сон, питание, физическа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активность, психологическое благополуч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щие представления об инфекционных заболева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механизм распространения и способы передачи инфекционных заболевани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58" w:leader="none"/>
          <w:tab w:val="center" w:pos="3244" w:leader="none"/>
          <w:tab w:val="center" w:pos="5453" w:leader="none"/>
          <w:tab w:val="center" w:pos="7732" w:leader="none"/>
          <w:tab w:val="right" w:pos="9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чрезвычайные </w:t>
        <w:tab/>
        <w:t xml:space="preserve">ситуации </w:t>
        <w:tab/>
        <w:t xml:space="preserve">биолого-социального </w:t>
        <w:tab/>
        <w:t xml:space="preserve">характера, </w:t>
        <w:tab/>
        <w:t xml:space="preserve">меры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рофилактики и защи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роль вакцинации, национальный календарь профилактических прививо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акцинация по эпидемиологическим показани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начение изобретения вакцины для человеч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неинфекционные заболевания, самые распространённые неинфекционные заболе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факторы риска возникновения сердечно-сосудистых заболе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факторы риска возникновения онкологических заболе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факторы риска возникновения заболеваний дыхательной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факторы риска возникновения эндокринных заболевани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ры профилактики неинфекционных заболе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оль диспансеризации в профилактике неинфекционных заболе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сихическое здоровье и психологическое благополуч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ритерии психического здоровья и психологического благополу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основные факторы, влияющие на психическое здоровье и психологическое благополучи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меры, направленные на сохранение и укрепление психического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здоровь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ервая помощь, история возникновения скорой медицинской помощи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первой помощ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стояния, при которых оказывается первая помощ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роприятия по оказанию первой 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алгоритм первой 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right="2236" w:hanging="48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йствия при прибытии скорой медицинской помощ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9. «Безопасность в социум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пределение понятия «общение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выки конструктивног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бщие представления о понятиях «социальная группа», «больша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группа», «малая группа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межличностное общение, общение в группе, межгрупповое общение (взаимодейств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обенности общения в групп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сихологические характеристики группы и особенности взаимодействи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 групп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групповые нормы и цен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оллектив как социальная групп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сихологические закономерности в групп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е «конфликт», стадии развития конфли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конфликты в межличностном общении, конфликты в малой групп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факторы, способствующие и препятствующие эскалации конфли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пособы поведения в конфлик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деструктивное и агрессивное повед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онструктивное поведение в конфлик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роль регуляции эмоций при разрешении конфликта, способы саморегуля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пособы разрешения конфликтны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сновные формы участия третьей стороны в процессе урегулирования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разрешения конфли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едение переговоров при разрешении конфликт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пасные проявления конфликтов (буллинг, насил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пособы противодействия буллингу и проявлению наси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способы психологического воздейств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сихологическое влияние в малой групп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ложительные и отрицательные стороны конформизм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эмпатия и уважение к партнёру (партнёрам) по общению как основа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коммуник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убеждающая коммуникац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анипуляция в общении, цели, технологии и способы противо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сихологическое влияние на большие групп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способы воздействия на большую группу: заражение; убеждение;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нушение; подраж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деструктивные и псевдопсихологические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24" w:leader="none"/>
          <w:tab w:val="center" w:pos="3696" w:leader="none"/>
          <w:tab w:val="center" w:pos="5350" w:leader="none"/>
          <w:tab w:val="center" w:pos="6349" w:leader="none"/>
          <w:tab w:val="center" w:pos="7811" w:leader="none"/>
          <w:tab w:val="right" w:pos="9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тиводействие </w:t>
        <w:tab/>
        <w:t xml:space="preserve">вовлечению </w:t>
        <w:tab/>
        <w:t xml:space="preserve">молодёжи </w:t>
        <w:tab/>
        <w:t xml:space="preserve">в </w:t>
        <w:tab/>
        <w:t xml:space="preserve">противозаконную </w:t>
        <w:tab/>
        <w:t xml:space="preserve">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антиобщественную деятель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10. «Безопасность в информационном пространств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я «цифровая среда», «цифровой след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лияние цифровой среды на жизнь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иватность, персональные дан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«цифровая зависимость», её признаки и послед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пасности и риски цифровой среды, их источ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безопасного поведения в цифров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редоносное программное обеспе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иды вредоносного программного обеспечения, его цели, принципы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защиты от вредоносного программного обеспе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ража персональных данных, паро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ошенничество, фишинг, правила защиты от мошенн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безопасного использования устройств и програм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веденческие опасности в цифровой среде и их причи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пасные персоны, имитация близких социальных отнош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неосмотрительное поведение и коммуникация в Интернете как угроза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для будущей жизни и карь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равля в Интернете, методы защиты от трав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деструктивные сообщества и деструктивный контент в цифровой среде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их призна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ханизмы вовлечения в деструктивные со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ербовка, манипуляция, «воронки вовлечения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адикализация деструкти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49" w:leader="none"/>
          <w:tab w:val="center" w:pos="2670" w:leader="none"/>
          <w:tab w:val="center" w:pos="4067" w:leader="none"/>
          <w:tab w:val="center" w:pos="6109" w:leader="none"/>
          <w:tab w:val="center" w:pos="7197" w:leader="none"/>
          <w:tab w:val="right" w:pos="9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филактика </w:t>
        <w:tab/>
        <w:t xml:space="preserve">и </w:t>
        <w:tab/>
        <w:t xml:space="preserve">противодействие </w:t>
        <w:tab/>
        <w:t xml:space="preserve">вовлечению </w:t>
        <w:tab/>
        <w:t xml:space="preserve">в </w:t>
        <w:tab/>
        <w:t xml:space="preserve">деструктивные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о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коммуникации в цифров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достоверность информации в цифров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источники информации, проверка на достоверность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«информационный пузырь», манипуляция сознанием, пропаган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фальшивые аккаунты, вредные советчики, манипулято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е «фейк», цели и виды, распространение фей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авила и инструменты для распознавания фейковых текстов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изображ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онятие прав человека в цифровой среде, их защит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тветственность за действия в Интерне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апрещённый контен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right="4078" w:hanging="48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ащита прав в цифровом простран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11. «Основы противодействия экстремизму и терроризму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экстремизм и терроризм как угроза устойчивого развития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я «экстремизм» и «терроризм», их взаимосвяз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арианты проявления экстремизма, возможные послед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еступления террористической направленности, их цель, причины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последств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пасность вовлечения в экстремистскую и террористическую деятельность: способы и призна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едупреждение и противодействие вовлечению в экстремистскую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ррористическую деятель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формы террористических а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уровни террористической угроз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авила поведения и порядок действий при угрозе или в случае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ррористического акта, проведении контртеррористической оп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авовые основы противодействия экстремизму и терроризму в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сновы государственной системы противодействия экстремизму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рроризму, ее цели, задачи, принцип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права и обязанности граждан и общественных организаций в област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ротиводействия экстремизму и террориз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Личностные результаты изучения ОБЗР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1) Гражданск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сформированность активной гражданской позиции обучающегося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готового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 способного применять принципы и правила безопасного поведения в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чение всей жиз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2) Патриотическ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бласти обеспечения безопасности жизни и здоровья люд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905" w:hanging="305"/>
        <w:jc w:val="left"/>
        <w:rPr/>
      </w:pPr>
      <w:r>
        <w:rPr>
          <w:b/>
        </w:rPr>
        <w:t>Духовно-нравственн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осознание духовных ценностей российского народа и российского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оин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чрезвычайные ситуации, смягчению их посл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905" w:hanging="305"/>
        <w:jc w:val="left"/>
        <w:rPr/>
      </w:pPr>
      <w:r>
        <w:rPr>
          <w:b/>
        </w:rPr>
        <w:t>Эстетическ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эстетическое отношение к миру в сочетании с культурой безопасност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жизне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ние взаимозависимости успешности и полноценного развития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безопасного поведения в повседневной жиз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905" w:hanging="305"/>
        <w:jc w:val="left"/>
        <w:rPr/>
      </w:pPr>
      <w:r>
        <w:rPr>
          <w:b/>
        </w:rPr>
        <w:t>Ценности научного позн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905" w:hanging="305"/>
        <w:jc w:val="left"/>
        <w:rPr/>
      </w:pPr>
      <w:r>
        <w:rPr>
          <w:b/>
        </w:rPr>
        <w:t>Физическ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1207" w:leader="none"/>
          <w:tab w:val="center" w:pos="2746" w:leader="none"/>
          <w:tab w:val="center" w:pos="4091" w:leader="none"/>
          <w:tab w:val="center" w:pos="6011" w:leader="none"/>
          <w:tab w:val="right" w:pos="936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сознание </w:t>
        <w:tab/>
        <w:t xml:space="preserve">ценности </w:t>
        <w:tab/>
        <w:t xml:space="preserve">жизни, </w:t>
        <w:tab/>
        <w:t xml:space="preserve">сформированность </w:t>
        <w:tab/>
        <w:t xml:space="preserve">ответственного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тношения к своему здоровью и здоровью окружающ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ние приёмов оказания первой помощи и готовность применять их 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лучае необходим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требность в регулярном ведении здорового образа жиз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последствий и активное неприятие вредных привычек и иных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форм причинения вреда физическому и психическому здоровь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905" w:hanging="305"/>
        <w:jc w:val="left"/>
        <w:rPr/>
      </w:pPr>
      <w:r>
        <w:rPr>
          <w:b/>
        </w:rPr>
        <w:t>Трудов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отовность к осознанному и ответственному соблюдению требовани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безопасности в процессе трудов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включа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военно-профессиональную деятель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отовность и способность к образованию и самообразованию на </w:t>
      </w:r>
    </w:p>
    <w:p>
      <w:pPr>
        <w:pStyle w:val="Normal"/>
        <w:ind w:left="-4" w:hanging="10"/>
        <w:rPr/>
      </w:pPr>
      <w:r>
        <w:rPr/>
        <w:t>протяжении всей жизн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905" w:hanging="305"/>
        <w:jc w:val="left"/>
        <w:rPr/>
      </w:pPr>
      <w:r>
        <w:rPr>
          <w:b/>
        </w:rPr>
        <w:t>Экологическ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беспечении безопасности личности,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облюдения экологической грамотности и разумного природополь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ктивное неприятие действий, приносящих вред окружающей среде; умение прогнозировать неблагоприятные экологические последствия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редпринимаемых действий и предотвращать 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ширение представлений о деятельности экологической направл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Базовые логически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4" w:firstLine="600"/>
        <w:rPr>
          <w:lang w:val="ru-RU"/>
        </w:rPr>
      </w:pPr>
      <w:r>
        <w:rPr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72" w:leader="none"/>
          <w:tab w:val="center" w:pos="2760" w:leader="none"/>
          <w:tab w:val="center" w:pos="4127" w:leader="none"/>
          <w:tab w:val="center" w:pos="6133" w:leader="none"/>
          <w:tab w:val="center" w:pos="7662" w:leader="none"/>
          <w:tab w:val="right" w:pos="9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пределять </w:t>
        <w:tab/>
        <w:t xml:space="preserve">цели </w:t>
        <w:tab/>
        <w:t xml:space="preserve">действий </w:t>
        <w:tab/>
        <w:t xml:space="preserve">применительно </w:t>
        <w:tab/>
        <w:t xml:space="preserve">к </w:t>
        <w:tab/>
        <w:t xml:space="preserve">задан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ланировать и осуществлять учебные действия в условиях дефицита </w:t>
      </w:r>
    </w:p>
    <w:p>
      <w:pPr>
        <w:pStyle w:val="Normal"/>
        <w:ind w:left="586" w:right="650" w:hanging="600"/>
        <w:rPr>
          <w:lang w:val="ru-RU"/>
        </w:rPr>
      </w:pPr>
      <w:r>
        <w:rPr>
          <w:lang w:val="ru-RU"/>
        </w:rPr>
        <w:t>информации, необходимой для решения стояще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вивать творческое мышление при решении ситуационны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ладеть научной терминологией, ключевыми понятиями и методами в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бласти безопасности жизне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проблемные вопросы, отражающие несоответствие между реальным (заданным) и наиболее благоприятным состоянием объекта </w:t>
      </w:r>
    </w:p>
    <w:p>
      <w:pPr>
        <w:pStyle w:val="Normal"/>
        <w:spacing w:before="0" w:after="47"/>
        <w:ind w:left="-4" w:hanging="10"/>
        <w:rPr>
          <w:lang w:val="ru-RU"/>
        </w:rPr>
      </w:pPr>
      <w:r>
        <w:rPr>
          <w:lang w:val="ru-RU"/>
        </w:rPr>
        <w:t>(явления) в повседневной жиз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81" w:leader="none"/>
          <w:tab w:val="center" w:pos="3845" w:leader="none"/>
          <w:tab w:val="center" w:pos="5537" w:leader="none"/>
          <w:tab w:val="center" w:pos="6382" w:leader="none"/>
          <w:tab w:val="center" w:pos="7296" w:leader="none"/>
          <w:tab w:val="right" w:pos="9361" w:leader="none"/>
        </w:tabs>
        <w:spacing w:before="0" w:after="2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приобретённые </w:t>
        <w:tab/>
        <w:t xml:space="preserve">знания </w:t>
        <w:tab/>
        <w:t xml:space="preserve">и </w:t>
        <w:tab/>
        <w:t xml:space="preserve">навыки, </w:t>
        <w:tab/>
        <w:t xml:space="preserve">оценивать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озможность их реализации в реаль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Работа с информац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достоверность, легитимность информации, её соответствие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авовым и морально-этическим норм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по предотвращению рисков, профилактике угроз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защите от опасностей цифрово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right="611" w:hanging="10"/>
        <w:jc w:val="left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Общ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познавать вербальные и невербальные средства общения; понимать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значение социальных знаков; определять признаки деструктивног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приёмами безопасного межличностного и группового общения;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безопасно действовать по избеганию конфликтны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ргументированно, логично и ясно излагать свою точку зрения с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использованием языковых сред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right="104" w:hanging="10"/>
        <w:jc w:val="left"/>
        <w:rPr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Самоорганизац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ставить и формулировать собственные задачи в образовательно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деятельности и жизнен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амостоятельно выявлять проблемные вопросы, выбирать оптимальны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пособ и составлять план их решения в конкретных услов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делать осознанный выбор в новой ситуации, аргументировать его; брать </w:t>
      </w:r>
    </w:p>
    <w:p>
      <w:pPr>
        <w:pStyle w:val="Normal"/>
        <w:spacing w:lineRule="auto" w:line="266" w:before="0" w:after="3"/>
        <w:ind w:left="586" w:right="4059" w:hanging="600"/>
        <w:jc w:val="left"/>
        <w:rPr>
          <w:lang w:val="ru-RU"/>
        </w:rPr>
      </w:pPr>
      <w:r>
        <w:rPr>
          <w:lang w:val="ru-RU"/>
        </w:rPr>
        <w:t>ответственность за своё реш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приобретённый опы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Самоконтроль, принятие себя и други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приёмы рефлексии для анализа и оценки образователь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итуации, выбора оптимального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нимать себя, понимая свои недостатки и достоинства, невозможности контроля всего вокруг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нимать мотивы и аргументы других при анализе и оценке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бразовательной ситуации; признавать право на ошибку свою и чужу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Совместная деятельнос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работы в конкретной учебной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свой вклад и вклад каждого участника команды в общи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результат по совместно разработанным критери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610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Предметные результаты, формируемые в ходе изучения ОБЗР, должны обеспечива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 xml:space="preserve">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 xml:space="preserve">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 xml:space="preserve">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10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1. «Безопасное и устойчивое развитие личности, общества, государства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раскрывать правовые основы и принципы обеспечения националь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безопасности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роль правоохранительных органов и специальных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лужб в обеспечении националь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роль личности, общества и государства в предупреждени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отивоправ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авовую основу защиты населения и территорий от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чрезвычайных ситуаций природного и техногенного характе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права и обязанности граждан Российской Федерации 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бласти гражданской оборо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действовать при сигнале «Внимание всем!», в том числе пр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химической и радиационной 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нализировать угрозы военной безопасности Российской Федераци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босновывать значение обороны государства для мирного социальноэкономического развития стра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роль Вооружённых Сил Российской в обеспечени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национальной безопас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2. «Основы военной подготовки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610" w:right="1678" w:hanging="10"/>
        <w:jc w:val="left"/>
        <w:rPr>
          <w:lang w:val="ru-RU"/>
        </w:rPr>
      </w:pPr>
      <w:r>
        <w:rPr>
          <w:lang w:val="ru-RU"/>
        </w:rPr>
        <w:t>знать строевые приёмы в движении без оруж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троевые приёмы в движении без оруж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б основах общевойскового бо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б основных видах общевойскового боя 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пособах маневра в бо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походном, предбоевом и боевом порядке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одразде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способы действий военнослужащего в бо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ила и меры безопасности при обращении с оружие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нарушений правил и мер безопасности пр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обращении с оружием и их возможных последстви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меры безопасности при проведении занятий по боев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одготовке и обращении с оружи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способы удержания оружия, правила прицеливания и производства меткого выстре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характерные конструктивные особенности образцо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стрелкового оружия на примере автоматов Калашникова АК-74 и АК-12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современных видах короткоствольного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трелкового оруж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б истории возникновения и развития робототехнических комплексо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конструктивных особенностях БПЛА квадрокоптерного тип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способах боевого применения БПЛ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б истории возникновения и развития связ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назначении радиосвязи и о требованиях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едъявляемых к радиосвяз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видах, предназначении, тактико-технических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характеристиках современных переносных радиостан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тактических свойствах местности и их влияни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на боевые действия войс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шанцевом инструмен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позиции отделения и порядке оборудовани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копа для стрел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видах оружия массового поражения и их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оражающих фактор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способы действий при применении противником оружия </w:t>
      </w:r>
    </w:p>
    <w:p>
      <w:pPr>
        <w:pStyle w:val="Normal"/>
        <w:spacing w:lineRule="auto" w:line="266" w:before="0" w:after="3"/>
        <w:ind w:left="586" w:right="1982" w:hanging="600"/>
        <w:jc w:val="left"/>
        <w:rPr>
          <w:lang w:val="ru-RU"/>
        </w:rPr>
      </w:pPr>
      <w:r>
        <w:rPr>
          <w:lang w:val="ru-RU"/>
        </w:rPr>
        <w:t>массового по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особенности оказания первой помощи в бо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условные зоны оказания первой помощи в бо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приемы самопомощи в бо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военно-учетных специальностя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особенности прохождение военной службы по призыву и по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контрак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я о военно-учебных заведения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системе военно-учебных центров при учебных </w:t>
      </w:r>
    </w:p>
    <w:p>
      <w:pPr>
        <w:pStyle w:val="Normal"/>
        <w:spacing w:before="0" w:after="43"/>
        <w:ind w:left="-4" w:hanging="10"/>
        <w:rPr>
          <w:lang w:val="ru-RU"/>
        </w:rPr>
      </w:pPr>
      <w:r>
        <w:rPr>
          <w:lang w:val="ru-RU"/>
        </w:rPr>
        <w:t>заведениях высшего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 xml:space="preserve">Модуль </w:t>
        <w:tab/>
        <w:t xml:space="preserve">№ </w:t>
        <w:tab/>
        <w:t xml:space="preserve">3. </w:t>
        <w:tab/>
        <w:t xml:space="preserve">«Культура </w:t>
        <w:tab/>
        <w:t xml:space="preserve">безопасности </w:t>
        <w:tab/>
        <w:t xml:space="preserve">жизнедеятельности </w:t>
        <w:tab/>
        <w:t>в современном обществ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решения задач по обеспечению безопасности в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овседневной жизни (индивидуальный, групповой и общественногосударственный уровн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общие принципы безопасного поведения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й «виктимное поведение», «безопасное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оведение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влияние поведения человека на его безопасность, приводить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пример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 оценки своих действий с точки зрения их влияния на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безопас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суть риск-ориентированного подхода к обеспечению безопасн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реализации риск-ориентированного подхода на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уровне личности, общества, государ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6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4. «Безопасность в быту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-14" w:firstLine="600"/>
        <w:jc w:val="left"/>
        <w:rPr>
          <w:lang w:val="ru-RU"/>
        </w:rPr>
      </w:pPr>
      <w:r>
        <w:rPr>
          <w:lang w:val="ru-RU"/>
        </w:rPr>
        <w:t xml:space="preserve">раскрывать </w:t>
        <w:tab/>
        <w:t xml:space="preserve">источники </w:t>
        <w:tab/>
        <w:t xml:space="preserve">и </w:t>
        <w:tab/>
        <w:t xml:space="preserve">классифицировать </w:t>
        <w:tab/>
        <w:t xml:space="preserve">бытовые </w:t>
        <w:tab/>
        <w:t>опасности, обосновывать зависимость риска (угрозы) их возникновения от поведения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риски возникновения бытовых отравлений, иметь навыки их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офилакт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первой помощи при бытовых отравле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оценивать риски получения бытовых трав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взаимосвязь поведения и риска получить трав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ила пожарной безопасности и электробезопасности, понимать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лияние соблюдения правил на безопасность в бы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иметь навыки безопасного поведения в быту при использовани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газового и электрического оборуд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поведения при угрозе и возникновении пожа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 первой помощи при бытовых травмах, ожогах, порядок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роведения сердечно-лёгочной реани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влияние конструктивной коммуникации с соседями на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уровень безопасности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риски противоправных действий, выработать навыки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нижающие криминогенные рис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ила поведения при возникновении аварии на коммунальной </w:t>
      </w:r>
    </w:p>
    <w:p>
      <w:pPr>
        <w:pStyle w:val="Normal"/>
        <w:ind w:left="586" w:right="1557" w:hanging="600"/>
        <w:rPr>
          <w:lang w:val="ru-RU"/>
        </w:rPr>
      </w:pPr>
      <w:r>
        <w:rPr>
          <w:lang w:val="ru-RU"/>
        </w:rPr>
        <w:t>систе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взаимодействия с коммунальными служб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5. «Безопасность на транспорт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нать правила дорожного дви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изменения правил дорожного движения в зависимост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т изменения уровня рисков (риск-ориентированный подход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риски для пешехода при разных условиях, выработать навык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безопас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влияние действий водителя и пассажира на безопасность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дорожного движения, приводить пример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а, обязанности и иметь представление об ответственност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ешехода, пассажира, водител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знаниях и навыках, необходимых водител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ила безопасного поведения при дорожно-транспортных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оисшествиях разного характе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 оказания первой помощи, навыки пользовани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гнетушител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источники опасности на различных видах транспорта, приводить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ила безопасного поведения на транспорте, приводить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имеры влияния поведения на безопас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порядке действий при возникновении опасных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чрезвычайных ситуаций на различных видах транспор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6. «Безопасность в общественных местах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перечислять и классифицировать основные источники опасности в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бщественных ме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знать общие правила безопасного поведения в общественных местах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характеризовать их влияние на безопас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оценки рисков возникновения толпы, дав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риски возникновения ситуаций криминогенного характера 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бщественных ме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безопасного поведения при проявлении агре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безопасном поведении для снижения риско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криминогенного характе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риски потеряться в общественном ме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порядок действий в случаях, когда потерялся челове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правила пожарной безопасности в общественных ме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особенности поведения при угрозе пожара и пожаре в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бщественных местах разного тип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ила поведения при угрозе обрушения или обрушении здани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или отдельных конструк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правилах поведения при угрозе или в случае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ррористического акта в общественном ме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11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7 «Безопасность в природной сред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ыделять и классифицировать источники опасности в природн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особенности безопасного поведения при нахождении в природной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среде, в том числе в лесу, на водоёмах, в гор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правила безопасного поведения, минимизирующие риски потеряться в природн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о порядке действий, если человек потерялся в природн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 первой помощи при перегреве, переохлаждени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отморожении, навыки транспортировки пострадавш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называть и характеризовать природные чрезвычайные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казывать причины и признаки возникновения природных пожар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влияние поведения человека на риски возникновени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иродных пожар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безопасных действиях при угрозе 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возникновении природного пожа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природные чрезвычайные ситуаци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вызванные опасными ге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природные чрезвычайные ситуаци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вызванные опасными гидр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природные чрезвычайные ситуаци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 xml:space="preserve">вызванные опасными метеор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источники экологических угроз, обосновывать влияние </w:t>
      </w:r>
    </w:p>
    <w:p>
      <w:pPr>
        <w:pStyle w:val="Normal"/>
        <w:spacing w:before="0" w:after="31"/>
        <w:ind w:left="586" w:hanging="600"/>
        <w:rPr>
          <w:lang w:val="ru-RU"/>
        </w:rPr>
      </w:pPr>
      <w:r>
        <w:rPr>
          <w:lang w:val="ru-RU"/>
        </w:rPr>
        <w:t>человеческого фактора на риски их возникнов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</w:t>
        <w:tab/>
        <w:t xml:space="preserve">значение </w:t>
        <w:tab/>
        <w:t xml:space="preserve">риск-ориентированного </w:t>
        <w:tab/>
        <w:t xml:space="preserve">подхода </w:t>
        <w:tab/>
        <w:t xml:space="preserve">к </w:t>
      </w:r>
    </w:p>
    <w:p>
      <w:pPr>
        <w:pStyle w:val="Normal"/>
        <w:ind w:left="586" w:right="2180" w:hanging="600"/>
        <w:rPr>
          <w:lang w:val="ru-RU"/>
        </w:rPr>
      </w:pPr>
      <w:r>
        <w:rPr>
          <w:lang w:val="ru-RU"/>
        </w:rPr>
        <w:t>обеспечению экологическ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 экологической грамотности и разумного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природополь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120"/>
        <w:rPr>
          <w:lang w:val="ru-RU"/>
        </w:rPr>
      </w:pPr>
      <w:r>
        <w:rPr>
          <w:b/>
          <w:lang w:val="ru-RU"/>
        </w:rPr>
        <w:t>Модуль № 8. «Основы медицинских знаний. Оказание первой помощи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степень влияния биологических, социально-экономических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экологических, психологических факторов на здоровь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значение здорового образа жизни и его элементов дл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человека, приводить примеры из собственного опы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инфекционные заболевания, знать основные способы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распространения и передачи инфекционных заболе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соблюдения мер личной профилакт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роль вакцинации в профилактике инфекционных заболеваний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значение национального календаря профилактических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ививок и вакцинации населения, роль вакцинации для общества в цел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я «вакцинация по эпидемиологическим </w:t>
      </w:r>
    </w:p>
    <w:p>
      <w:pPr>
        <w:pStyle w:val="Normal"/>
        <w:spacing w:before="0" w:after="35"/>
        <w:ind w:left="-4" w:hanging="10"/>
        <w:rPr>
          <w:lang w:val="ru-RU"/>
        </w:rPr>
      </w:pPr>
      <w:r>
        <w:rPr>
          <w:lang w:val="ru-RU"/>
        </w:rPr>
        <w:t>показаниям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реализации риск-ориентированного подхода к </w:t>
      </w:r>
    </w:p>
    <w:p>
      <w:pPr>
        <w:pStyle w:val="Normal"/>
        <w:spacing w:lineRule="auto" w:line="266" w:before="0" w:after="3"/>
        <w:ind w:left="-4" w:hanging="10"/>
        <w:jc w:val="left"/>
        <w:rPr>
          <w:lang w:val="ru-RU"/>
        </w:rPr>
      </w:pPr>
      <w:r>
        <w:rPr>
          <w:lang w:val="ru-RU"/>
        </w:rPr>
        <w:t xml:space="preserve">обеспечению </w:t>
        <w:tab/>
        <w:t xml:space="preserve">безопасности </w:t>
        <w:tab/>
        <w:t xml:space="preserve">при </w:t>
        <w:tab/>
        <w:t xml:space="preserve">чрезвычайных </w:t>
        <w:tab/>
        <w:t xml:space="preserve">ситуациях </w:t>
        <w:tab/>
        <w:t>биологосоциального характе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</w:t>
        <w:tab/>
        <w:t xml:space="preserve">наиболее </w:t>
        <w:tab/>
        <w:t xml:space="preserve">распространённые </w:t>
        <w:tab/>
        <w:t>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изнаки угрожающих жизни и здоровью состояни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(инсульт, сердечный приступ и другие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вызова скорой медицинской 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значение образа жизни в профилактике и защите от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неинфекционных заболе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значение диспансеризации для ранней диагностик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неинфекционных заболеваний, знать порядок прохождения диспансер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й «психическое здоровье» и «психологическое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благополучие», характеризовать их влияние на жизнь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основные критерии психического здоровья и психологического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благополу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факторы, влияющие на психическое здоровье 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сихологическое благополуч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б основных направления сохранения 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укрепления психического здоровья и психологического благополу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негативное влияние вредных привычек на умственную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и физическую работоспособность, благополучие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роль раннего выявления психических расстройств 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создания благоприятных условий для развит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смысл понятия «инклюзивное обучение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, позволяющие минимизировать влияние хронического </w:t>
      </w:r>
    </w:p>
    <w:p>
      <w:pPr>
        <w:pStyle w:val="Normal"/>
        <w:spacing w:before="0" w:after="36"/>
        <w:ind w:left="-4" w:hanging="10"/>
        <w:rPr>
          <w:lang w:val="ru-RU"/>
        </w:rPr>
      </w:pPr>
      <w:r>
        <w:rPr>
          <w:lang w:val="ru-RU"/>
        </w:rPr>
        <w:t>стрес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81" w:leader="none"/>
          <w:tab w:val="center" w:pos="3475" w:leader="none"/>
          <w:tab w:val="center" w:pos="5475" w:leader="none"/>
          <w:tab w:val="center" w:pos="7884" w:leader="none"/>
          <w:tab w:val="right" w:pos="9361" w:leader="none"/>
        </w:tabs>
        <w:spacing w:lineRule="auto" w:line="256" w:before="0" w:after="7"/>
        <w:ind w:left="0" w:right="-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признаки </w:t>
        <w:tab/>
        <w:t xml:space="preserve">психологического </w:t>
        <w:tab/>
        <w:t xml:space="preserve">неблагополучия </w:t>
        <w:tab/>
        <w:t xml:space="preserve">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критерии обращения за помощь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правовые основы оказания первой помощи в Российско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й «первая помощь», «скорая медицинская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омощь», их соотнош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о состояниях, при которых оказывается первая помощь, и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действиях при оказании первой 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применения алгоритма первой помощ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9. «Безопасность в социум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меть навыки конструктивног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й «социальная группа», «малая группа»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«большая группа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взаимодействие в групп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влияние групповых норм и ценностей на комфортное 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безопасное взаимодействие в группе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смысл понятия «конфликт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стадии развития конфликта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факторы, способствующие и препятствующие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развитию конфли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конструктивного разрешения конфли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условия привлечения третьей стороны для разрешения конфли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способах пресечения опасных проявлений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конфли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крывать способы противодействия буллингу, проявлениям наси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способы психологического воз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особенности убеждающей коммуник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я «манипуляция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характеристики манипулятивного воздействия, приводить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 xml:space="preserve">пример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я о способах противодействия манипуля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механизмы воздействия на большую группу (заражение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убеждение, внушение, подражание и другие)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деструктивных и псевдопсихологических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технологиях и способах противо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№ 10. «Безопасность в информационном пространстве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цифровую среду, её влияние на жизнь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й «цифровая среда», «цифровой след»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«персональные данные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навыки безопасных действий по снижению рисков, и защите от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опасностей цифрово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понятий «программное обеспечение», «вредоносное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программное обеспечение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и классифицировать опасности, анализировать риски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источником которых является вредоносное программное обеспе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меть навыки безопасного использования устройств и програм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еречислять и классифицировать опасности, связанные с поведением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людей в цифров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навыки безопасной коммуникации в цифров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объяснять смысл и взаимосвязь понятий «достоверность информации»,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«информационный пузырь», «фейк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меть представление о способах проверки достоверности, легитимности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информации, её соответствия правовым и морально-этическим норм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правовые основы взаимодействия с цифровой средой,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выработать навыки безопасных действий по защите прав в цифров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4" w:firstLine="600"/>
        <w:rPr>
          <w:lang w:val="ru-RU"/>
        </w:rPr>
      </w:pPr>
      <w:r>
        <w:rPr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585" w:hanging="480"/>
        <w:jc w:val="left"/>
        <w:rPr>
          <w:lang w:val="ru-RU"/>
        </w:rPr>
      </w:pPr>
      <w:r>
        <w:rPr>
          <w:b/>
          <w:lang w:val="ru-RU"/>
        </w:rPr>
        <w:t>Модуль № 11. «Основы противодействия экстремизму и терроризму»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экстремизм и терроризм как угрозу благополучию </w:t>
      </w:r>
    </w:p>
    <w:p>
      <w:pPr>
        <w:pStyle w:val="Normal"/>
        <w:ind w:left="586" w:hanging="600"/>
        <w:rPr>
          <w:lang w:val="ru-RU"/>
        </w:rPr>
      </w:pPr>
      <w:r>
        <w:rPr>
          <w:lang w:val="ru-RU"/>
        </w:rPr>
        <w:t>человека, стабильности общества и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смысл и взаимосвязь понятий «экстремизм» и «терроризм»;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анализировать варианты их проявления и возможные послед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методах и видах террористиче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уровни террористической опасности, иметь навыки безопасных </w:t>
      </w:r>
    </w:p>
    <w:p>
      <w:pPr>
        <w:pStyle w:val="Normal"/>
        <w:ind w:left="-4" w:hanging="10"/>
        <w:rPr>
          <w:lang w:val="ru-RU"/>
        </w:rPr>
      </w:pPr>
      <w:r>
        <w:rPr>
          <w:lang w:val="ru-RU"/>
        </w:rPr>
        <w:t>действий при их объявл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крывать правовые основы, структуру и задачи государственной </w:t>
      </w:r>
    </w:p>
    <w:p>
      <w:pPr>
        <w:sectPr>
          <w:type w:val="nextPage"/>
          <w:pgSz w:w="11906" w:h="16382"/>
          <w:pgMar w:left="1701" w:right="844" w:gutter="0" w:header="0" w:top="1176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ind w:left="-4" w:hanging="10"/>
        <w:rPr>
          <w:lang w:val="ru-RU"/>
        </w:rPr>
      </w:pPr>
      <w:r>
        <w:rPr>
          <w:lang w:val="ru-RU"/>
        </w:rPr>
        <w:t>системы противодействия экстремизму и террориз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382" w:h="11906"/>
      <w:pgMar w:left="1440" w:right="1440" w:gutter="0" w:header="0" w:top="113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5:00Z</dcterms:created>
  <dc:creator>word</dc:creator>
  <dc:description/>
  <cp:keywords/>
  <dc:language>en-US</dc:language>
  <cp:lastModifiedBy>Надежда</cp:lastModifiedBy>
  <dcterms:modified xsi:type="dcterms:W3CDTF">2024-09-24T06:05:00Z</dcterms:modified>
  <cp:revision>2</cp:revision>
  <dc:subject/>
  <dc:title/>
</cp:coreProperties>
</file>